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583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дат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при участии представителя ДПО «ЮЖНЫЙ УЧЕБНЫЙ ЦЕНТР» (наименование организации фио по доверенности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фио, паспортные данные, работающего генеральным директором наименование организации (наименование организации)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5.33.2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пунктом 1 статьи 8 Федерального закона от дата N 27-ФЗ «Об индивидуальном (персонифицированном) учете в системе обязательного пенсионного страхования» (Закон № 27-ФЗ)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данно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</w:t>
      </w:r>
    </w:p>
    <w:p>
      <w:pPr>
        <w:pStyle w:val="Normal"/>
        <w:bidi w:val="0"/>
        <w:rPr/>
      </w:pPr>
      <w:r>
        <w:rPr/>
        <w:t>Согласно п.2 статьи 11 Федерального закона от дата № 27-ФЗ «Об индивидуальном (персонифицированном) учете в системе обязательного пенсионного страхования» Страхователь ежегодно не позднее да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ведения по форме СЗВ-СТАЖ.</w:t>
      </w:r>
    </w:p>
    <w:p>
      <w:pPr>
        <w:pStyle w:val="Normal"/>
        <w:bidi w:val="0"/>
        <w:rPr/>
      </w:pPr>
      <w:r>
        <w:rPr/>
        <w:t xml:space="preserve"> </w:t>
      </w:r>
      <w:r>
        <w:rPr/>
        <w:t>Сведения по форме СЗВ-СТАЖ за дата должны быть предоставлены в Управление Пенсионного фонда до дата включительно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фио - генеральный директор наименование организации предоставил сведения о застрахованных лицах по форме СЗВ - М за дата (с типом - исходная) на 6 застрахованных лиц - фио, фио, фио, фио, фио, фио- несвоевременно, по ТКС дата, т.е. по истечении срока предоставления отчетности, в результате чего были нарушены: пункт 2.2 статьи Закона № 27-ФЗ, за что предусмотрена ответственность ч.1ст.15.33.2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вязи с непредоставлением сведений о застрахованных лицах в срок, установленный законодательством - дата, датой совершения административного нарушения является - дата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Выпиской из ЕГРЮЛ фио является генеральным директором наименование организации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п. 1 ст. 7 Федерального закона РФ «О бухгалтерском учете» от дата № 402-ФЗ ведение бухгалтерского учета и хранение документов бухгалтерского учета организуется руководителем экономического субъекта.</w:t>
      </w:r>
    </w:p>
    <w:p>
      <w:pPr>
        <w:pStyle w:val="Normal"/>
        <w:bidi w:val="0"/>
        <w:rPr/>
      </w:pPr>
      <w:r>
        <w:rPr/>
        <w:t>Согласно Федеральному закону от дата № 129-ФЗ «О государственной регистрации юридических лиц и индивидуальных предпринимателей» в Едином государственном реестре юридических лиц содержатся сведения о лице, имеющем право без доверенности действовать от имени юридического лица.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едставитель ДПО «ЮЖНЫЙ УЧЕБНЫЙ ЦЕНТР» (наименование организации фио в судебном заседании вину в совершенном правонарушении признала, ходатайств суду не заявляла.</w:t>
      </w:r>
    </w:p>
    <w:p>
      <w:pPr>
        <w:pStyle w:val="Normal"/>
        <w:bidi w:val="0"/>
        <w:rPr/>
      </w:pPr>
      <w:r>
        <w:rPr/>
        <w:t>Суд, исследовав материалы дела, считает вину  фио  в совершении административного правонарушения, предусмотренного ч. 1 ст. 15.33.2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71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15.33.2 Кодекса РФ об административных правонарушениях, полностью нашла свое подтверждение при рассмотрении дела, так как он совершил – 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 суд считает необходимым назначить фио наказание в виде административного штрафа, предусмотренного санкцией  ч. 1 ст. 15.33.2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15.33.2, ст.ст.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 признать виновным в совершении правонарушения, предусмотренного ч. 1 ст. 15.33.2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Реквизиты для оплаты штрафа:  </w:t>
      </w:r>
    </w:p>
    <w:p>
      <w:pPr>
        <w:pStyle w:val="Normal"/>
        <w:bidi w:val="0"/>
        <w:rPr/>
      </w:pPr>
      <w:r>
        <w:rPr/>
        <w:t>Наименование получателя: УФК по адрес (государственное учреждение - Отделение Пенсионного фонда Российской Федерации по адрес, л/с 04754П95020)</w:t>
      </w:r>
    </w:p>
    <w:p>
      <w:pPr>
        <w:pStyle w:val="Normal"/>
        <w:bidi w:val="0"/>
        <w:rPr/>
      </w:pPr>
      <w:r>
        <w:rPr/>
        <w:t>Банк получателя: Отделение адрес Банка России//УФК по адрес,</w:t>
      </w:r>
    </w:p>
    <w:p>
      <w:pPr>
        <w:pStyle w:val="Normal"/>
        <w:bidi w:val="0"/>
        <w:rPr/>
      </w:pPr>
      <w:r>
        <w:rPr/>
        <w:t>БИК телефон,</w:t>
      </w:r>
    </w:p>
    <w:p>
      <w:pPr>
        <w:pStyle w:val="Normal"/>
        <w:bidi w:val="0"/>
        <w:rPr/>
      </w:pPr>
      <w:r>
        <w:rPr/>
        <w:t>Корреспондентский счет 40102810645370000035,</w:t>
      </w:r>
    </w:p>
    <w:p>
      <w:pPr>
        <w:pStyle w:val="Normal"/>
        <w:bidi w:val="0"/>
        <w:rPr/>
      </w:pPr>
      <w:r>
        <w:rPr/>
        <w:t>Расчетный счет 03100643000000017500,</w:t>
      </w:r>
    </w:p>
    <w:p>
      <w:pPr>
        <w:pStyle w:val="Normal"/>
        <w:bidi w:val="0"/>
        <w:rPr/>
      </w:pPr>
      <w:r>
        <w:rPr/>
        <w:t>ИНН телефон, КПП телефон, ОКТМО телефон</w:t>
      </w:r>
    </w:p>
    <w:p>
      <w:pPr>
        <w:pStyle w:val="Normal"/>
        <w:bidi w:val="0"/>
        <w:rPr/>
      </w:pPr>
      <w:r>
        <w:rPr/>
        <w:t xml:space="preserve">КБК 39211601230060000140.  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(подпись)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ительный документ выдан дата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екретарь:                   фио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