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83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 xml:space="preserve">при участии помощника прокурора адрес фио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ки Российской Федерации, заместителя начальника отдела реформирования ЖКХ и эксплуатации жилого фонда Муниципального казенного наименование организации, паспортные данные выдан Федеральной миграционной службой от дата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 ч. 2 ст. 13.19.2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Должностное лицо – заместитель начальника отдела реформирования ЖКХ и эксплуатации жилого фонда Муниципального казенного наименование организации фио дата по адресу: адрес совершила административное правонарушение, предусмотренное ч. 2 ст. 13.19.2 КоАП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при следующих обстоятельствах.</w:t>
      </w:r>
    </w:p>
    <w:p>
      <w:pPr>
        <w:pStyle w:val="Normal"/>
        <w:bidi w:val="0"/>
        <w:rPr/>
      </w:pPr>
      <w:r>
        <w:rPr/>
        <w:t>Постановлением заместителя прокурора адрес фио от дата в отношении должностного лица заместителя начальника отдела реформирования ЖКХ и эксплуатации жилого фонда Муниципального казенного наименование организации фио возбуждено дело по об административном правонарушении по ч. 2 ст. 13.19.2 КоАП РФ.</w:t>
      </w:r>
    </w:p>
    <w:p>
      <w:pPr>
        <w:pStyle w:val="Normal"/>
        <w:bidi w:val="0"/>
        <w:rPr/>
      </w:pPr>
      <w:r>
        <w:rPr/>
        <w:t>Согласно п. 2 ч. 16 ст. 7 Федерального закона от дата № 209-ФЗ органы местного самоуправления размещают в системе, в том числе информацию об объектах государственного учета жилищного фонда, включая их технические характеристики и состояние.</w:t>
      </w:r>
    </w:p>
    <w:p>
      <w:pPr>
        <w:pStyle w:val="Normal"/>
        <w:bidi w:val="0"/>
        <w:rPr/>
      </w:pPr>
      <w:r>
        <w:rPr/>
        <w:t>В силу пп. 9.3.1, 9.3.2, 9.3.3. раздела 9 главы 7 приказа Министерства строительства и жилищно-коммунального хозяйства российской Федерации от дата № 79/пр указано, что органом местного самоуправления не позднее 15-ти дней со дня вступления в силу правового акта о признании многоквартирного дома аварийным, подлежит размещению в ГИС ЖКХ информации о признании многоквартирного дома аварийным.</w:t>
      </w:r>
    </w:p>
    <w:p>
      <w:pPr>
        <w:pStyle w:val="Normal"/>
        <w:bidi w:val="0"/>
        <w:rPr/>
      </w:pPr>
      <w:r>
        <w:rPr/>
        <w:t>Так, постановлением администрации адрес от дата № 3420 многоквартирный дом № 8 по адрес в адрес признан аварийным и подлежащим сносу.</w:t>
      </w:r>
    </w:p>
    <w:p>
      <w:pPr>
        <w:pStyle w:val="Normal"/>
        <w:bidi w:val="0"/>
        <w:rPr/>
      </w:pPr>
      <w:r>
        <w:rPr/>
        <w:t>Согласно п. 7 вышеуказанного постановления, постановление вступает в силу со дня его принятия, а именно дата</w:t>
      </w:r>
    </w:p>
    <w:p>
      <w:pPr>
        <w:pStyle w:val="Normal"/>
        <w:bidi w:val="0"/>
        <w:rPr/>
      </w:pPr>
      <w:r>
        <w:rPr/>
        <w:t>Соответственно, сведения, предусмотренные  пп. 9.3.1, 9.3.2, 9.3.3. раздела 9 главы 7 приказа Министерства строительства и жилищно-коммунального хозяйства российской Федерации от дата № 79/пр относительно указанного дома должны быть размещены администрацией адрес в ГИМ ЖКХ не позднее дата</w:t>
      </w:r>
    </w:p>
    <w:p>
      <w:pPr>
        <w:pStyle w:val="Normal"/>
        <w:bidi w:val="0"/>
        <w:rPr/>
      </w:pPr>
      <w:r>
        <w:rPr/>
        <w:t>Однако, согласно рапорту об обнаружении признаков административного правонарушения от дата дата обнаружено отсутствие указанных сведений в ГИС ЖКХ.</w:t>
      </w:r>
    </w:p>
    <w:p>
      <w:pPr>
        <w:pStyle w:val="Normal"/>
        <w:bidi w:val="0"/>
        <w:rPr/>
      </w:pPr>
      <w:r>
        <w:rPr/>
        <w:t>В соответствии с распоряжением администрации адрес от дата № 461-л на должность заместителя начальника отдела реформирования ЖКХ и эксплуатации жилого наименование организации назначена фио</w:t>
      </w:r>
    </w:p>
    <w:p>
      <w:pPr>
        <w:pStyle w:val="Normal"/>
        <w:bidi w:val="0"/>
        <w:rPr/>
      </w:pPr>
      <w:r>
        <w:rPr/>
        <w:t>Согласно пп. 14 п. 3.3 должностной инструкции заместителя начальника отдела реформирования ЖКХ и эксплуатации жилого наименование организации фио обеспечивает своевременное внесение информации в ГИС ЖКХ.</w:t>
      </w:r>
    </w:p>
    <w:p>
      <w:pPr>
        <w:pStyle w:val="Normal"/>
        <w:bidi w:val="0"/>
        <w:rPr/>
      </w:pPr>
      <w:r>
        <w:rPr/>
        <w:t>При этом, выявленные нарушения требований законодательства указывают на то, что должностным лицом хуторской В.А. своевременно не приняты меры, направленные на размещение информации в ГИС ЖКХ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Помощник прокурора адрес фио в судебном заседании доводы постановления о возбуждении дела об административном правонарушении поддержала, просила привлечь должностное лицо к административной ответственности.</w:t>
      </w:r>
    </w:p>
    <w:p>
      <w:pPr>
        <w:pStyle w:val="Normal"/>
        <w:bidi w:val="0"/>
        <w:rPr/>
      </w:pPr>
      <w:r>
        <w:rPr/>
        <w:t>фио В.А.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ч. 2 ст. 13.19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, решением о проведении проверки от дата, требованием от дата, ответом администрации адрес от дата, трудовым договором № 41 от дата, распоряжением администрации адрес от дата № 461-л, должностной инструкцией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3.19.2 Кодекса РФ об административных правонарушениях, полностью нашла свое подтверждение при рассмотрении дела, поскольку он совершил – 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назначить штраф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3.19.2, ст.ст.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ой в совершении правонарушения, предусмотренного ч. 2 ст. 13.19.2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декса Российской Федерации об административных правонарушениях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Судья: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становление вступило в законную силу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