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 xml:space="preserve">Дело № 5-90-584/2018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21 августа 2018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 юридическое лицо:</w:t>
      </w:r>
    </w:p>
    <w:p>
      <w:pPr>
        <w:pStyle w:val="Normal"/>
        <w:jc w:val="both"/>
        <w:rPr/>
      </w:pPr>
      <w:r>
        <w:rPr/>
        <w:t xml:space="preserve">ОБЩЕСТВА С ОГРАНИЧЕННОЙ ОТВЕТСТВЕННОСТЬЮ «ИМА-СТАРТ», ОГРН: 1169102077616, ИНН: 9108114779, КПП: 910801001, зарегистрированной в Едином государственном реестре юридических лиц дата, юридический адрес: адрес, помещение ...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вершении правонарушения, предусмотренного ст. 19.7 КоАП РФ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ство с ограниченной ответственностью «ИМА-Старт» (далее – ООО «ИМА-Старт» совершило несвоевременное представление в государственный орган сведений (информации), представление которых предусмотрено законом и необходимо для осуществления этим органом его законной деятельности, при следующих обстоятельствах.</w:t>
      </w:r>
    </w:p>
    <w:p>
      <w:pPr>
        <w:pStyle w:val="Normal"/>
        <w:jc w:val="both"/>
        <w:rPr/>
      </w:pPr>
      <w:r>
        <w:rPr/>
        <w:t>В соответствии со статьей 23 Федерального Закона «О валютном регулировании и валютном контроле» от 10.12.2003 № 173-ФЗ и Правилами представления резидентами и нерезидентами подтверждающих документов и информации при осуществлении валютных операций органу валютного контроля, утвержденных Постановлением Правительства Российской Федерации от 17.02.2007 № 98 (далее - Правила), Крымской таможней в адрес ООО «ИМА-Старт» направлено письмо с уведомлением о вручении от дата № ... «О предоставлении информации для целей валютного контроля», в котором был установлен срок представления документов не превышающий 7 рабочих дней со дня получения запроса.</w:t>
      </w:r>
    </w:p>
    <w:p>
      <w:pPr>
        <w:pStyle w:val="Normal"/>
        <w:jc w:val="both"/>
        <w:rPr/>
      </w:pPr>
      <w:r>
        <w:rPr/>
        <w:t>Согласно отметке на почтовом уведомлении о вручении, почтовое отправление №... получено по доверенности ООО «ИМА-Старт» фио дата.</w:t>
      </w:r>
    </w:p>
    <w:p>
      <w:pPr>
        <w:pStyle w:val="Normal"/>
        <w:jc w:val="both"/>
        <w:rPr/>
      </w:pPr>
      <w:r>
        <w:rPr/>
        <w:t>В соответствии с п. 6 Правил установлено, что срок представления резидентом и нерезидентом уполномоченному Правительством Российской Федерации органу валютного контроля подтверждающих документов (копий документов) и информации устанавливается уполномоченным Правительством Российской Федерации органом валютного контроля в запросе и не может составлять менее 7 рабочих дней со дня подачи запроса.</w:t>
      </w:r>
    </w:p>
    <w:p>
      <w:pPr>
        <w:pStyle w:val="Normal"/>
        <w:jc w:val="both"/>
        <w:rPr/>
      </w:pPr>
      <w:r>
        <w:rPr/>
        <w:t>Днем подачи запроса уполномоченным Правительством Российской Федерации органом валютного контроля считается:</w:t>
      </w:r>
    </w:p>
    <w:p>
      <w:pPr>
        <w:pStyle w:val="Normal"/>
        <w:jc w:val="both"/>
        <w:rPr/>
      </w:pPr>
      <w:r>
        <w:rPr/>
        <w:t>-</w:t>
        <w:tab/>
        <w:t>для запроса, направленного резиденту или нерезиденту заказным почтовым отправлением, - дата вручения почтового отправления, указанная в уведомлении о вручении;</w:t>
      </w:r>
    </w:p>
    <w:p>
      <w:pPr>
        <w:pStyle w:val="Normal"/>
        <w:jc w:val="both"/>
        <w:rPr/>
      </w:pPr>
      <w:r>
        <w:rPr/>
        <w:t>-</w:t>
        <w:tab/>
        <w:t>для запроса, врученного резиденту или нерезиденту лично либо его представителю, полномочия которого подтверждены в соответствии с законодательством Российской Федерации, - дата, указанная резидентом или нерезидентом (его представителем) в отметке о принятии запроса.</w:t>
      </w:r>
    </w:p>
    <w:p>
      <w:pPr>
        <w:pStyle w:val="Normal"/>
        <w:jc w:val="both"/>
        <w:rPr/>
      </w:pPr>
      <w:r>
        <w:rPr/>
        <w:t>Таким образом, ООО «ИМА-Старт» обязано было предоставить запрошенные документы в адрес Крымской таможни в срок до дата.</w:t>
      </w:r>
    </w:p>
    <w:p>
      <w:pPr>
        <w:pStyle w:val="Normal"/>
        <w:jc w:val="both"/>
        <w:rPr/>
      </w:pPr>
      <w:r>
        <w:rPr/>
        <w:t>В соответствии с пунктом 7 Правил, подтверждающие документы (копии документов) и информация по запросу органа валютного контроля направляются резидентом или нерезидентом органу валютного контроля заказным почтовым отправлением с уведомлением о вручении или представляются резидентом или нерезидентом либо его представителем, полномочия которого подтверждены в соответствии с законодательством Российской Федерации, органу валютного контроля лично либо направляются в форме электронного документа, подписанного усиленной квалифицированной электронной подписью резидента или нерезидента, на адрес электронной почты органа валютного контроля или с использованием федеральной государственной информационной системы «Единый портал государственных и муниципальных услуг (функций)», официального сайта резидента или нерезидента в информационно-телекоммуникационной сети «Интернет» (при наличии технической возможности) или иным способом в соответствии с законодательством Российской Федерации, подтверждающим факт направления документов (копии документов) и информации.</w:t>
      </w:r>
    </w:p>
    <w:p>
      <w:pPr>
        <w:pStyle w:val="Normal"/>
        <w:jc w:val="both"/>
        <w:rPr/>
      </w:pPr>
      <w:r>
        <w:rPr/>
        <w:t>Днем представления подтверждающих документов (копий документов) и информации уполномоченному Правительством Российской Федерации органу валютного контроля считается:</w:t>
      </w:r>
    </w:p>
    <w:p>
      <w:pPr>
        <w:pStyle w:val="Normal"/>
        <w:jc w:val="both"/>
        <w:rPr/>
      </w:pPr>
      <w:r>
        <w:rPr/>
        <w:t>-</w:t>
        <w:tab/>
        <w:t>для подтверждающих документов (копий документов) и информации, направленных заказным почтовым отправлением, - дата направления резидентом или нерезидентом заказного почтового отправления с уведомлением о вручении;</w:t>
      </w:r>
    </w:p>
    <w:p>
      <w:pPr>
        <w:pStyle w:val="Normal"/>
        <w:jc w:val="both"/>
        <w:rPr/>
      </w:pPr>
      <w:r>
        <w:rPr/>
        <w:t>-</w:t>
        <w:tab/>
        <w:t>для подтверждающих документов (копий документов) и информации, представленных резидентом или нерезидентом либо его представителем, полномочия которого подтверждены в соответствии с законодательством Российской Федерации, валютного контроля лично, - дата, указанная органом валютного контроля в отметке о принятии подтверждающих документов (копий документов) и информации;</w:t>
      </w:r>
    </w:p>
    <w:p>
      <w:pPr>
        <w:pStyle w:val="Normal"/>
        <w:jc w:val="both"/>
        <w:rPr/>
      </w:pPr>
      <w:r>
        <w:rPr/>
        <w:t>-</w:t>
        <w:tab/>
        <w:t>для подтверждающих документов (копий документов) и информации, направленных органу валютного контроля в форме электронного документа, - дата, которая фиксируется соответствующей информационной системой в момент направления резидентом или нерезидентом подтверждающих документов (копий документов) и информации.</w:t>
      </w:r>
    </w:p>
    <w:p>
      <w:pPr>
        <w:pStyle w:val="Normal"/>
        <w:jc w:val="both"/>
        <w:rPr/>
      </w:pPr>
      <w:r>
        <w:rPr/>
        <w:t>Ответ на запрос Крымской таможни ООО «ИМА-Старт» исполнен дата № ..., направлен, согласно даты на оттиске календарного штемпеля на почтовом конверте, в адрес Крымской таможни и поступило в почтовое отделение г. Феодосия дата, что также подтверждается отчетом об отслеживании отправления с почтовым идентификатором № ....</w:t>
      </w:r>
    </w:p>
    <w:p>
      <w:pPr>
        <w:pStyle w:val="Normal"/>
        <w:jc w:val="both"/>
        <w:rPr/>
      </w:pPr>
      <w:r>
        <w:rPr/>
        <w:t>Документы ООО «ИМА-Старт» в Крымскую таможню поступили дата, что подтверждается отметкой отдела документационного обеспечения Крымской таможни на штампе входящей корреспонденции, а также отчетом об отслеживании отправления с почтовым идентификатором № ...</w:t>
      </w:r>
    </w:p>
    <w:p>
      <w:pPr>
        <w:pStyle w:val="Normal"/>
        <w:jc w:val="both"/>
        <w:rPr/>
      </w:pPr>
      <w:r>
        <w:rPr/>
        <w:t>Следовательно, ООО «ИМА-Старт» получив запрос Крымской таможни от дата №... о представлении заверенных копий подтверждающих документов необходимых для целей валютного контроля, в срок до дата, представило документы с нарушением срока, утвержденного Правилами, ответственность за которое предусмотрена статьей 19.7 КоАП России.</w:t>
      </w:r>
    </w:p>
    <w:p>
      <w:pPr>
        <w:pStyle w:val="Normal"/>
        <w:jc w:val="both"/>
        <w:rPr/>
      </w:pPr>
      <w:r>
        <w:rPr/>
        <w:t>Место совершения административного правонарушения - ... наименование организации: адрес, пом. ....</w:t>
      </w:r>
    </w:p>
    <w:p>
      <w:pPr>
        <w:pStyle w:val="Normal"/>
        <w:jc w:val="both"/>
        <w:rPr/>
      </w:pPr>
      <w:r>
        <w:rPr/>
        <w:t>Дата совершения административного правонарушения - дата, т.е. первый рабочий день, следующий за последним днем периода, предоставленного для выполнения обязанности по предоставлению документов органу валютного контроля.</w:t>
      </w:r>
    </w:p>
    <w:p>
      <w:pPr>
        <w:pStyle w:val="Normal"/>
        <w:jc w:val="both"/>
        <w:rPr/>
      </w:pPr>
      <w:r>
        <w:rPr/>
        <w:t>Законный представитель директор ООО «ИМА-Старт» .... в судебном заседании вину в совершении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>Суд, исследовав материалы дела, считает вину ООО «ИМА-Старт» в совершении административного правонарушения, предусмотренного ст. 19.7 КоАП РФ полностью доказанной.</w:t>
      </w:r>
    </w:p>
    <w:p>
      <w:pPr>
        <w:pStyle w:val="Normal"/>
        <w:jc w:val="both"/>
        <w:rPr/>
      </w:pPr>
      <w:r>
        <w:rPr/>
        <w:t xml:space="preserve">Факт совершения вмененного административного правонарушения подтверждается материалами дела, в том числе,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1-7);</w:t>
      </w:r>
    </w:p>
    <w:p>
      <w:pPr>
        <w:pStyle w:val="Normal"/>
        <w:jc w:val="both"/>
        <w:rPr/>
      </w:pPr>
      <w:r>
        <w:rPr/>
        <w:t>- письмом Крымской таможни № ... от дата (л.д.8-9);</w:t>
      </w:r>
    </w:p>
    <w:p>
      <w:pPr>
        <w:pStyle w:val="Normal"/>
        <w:jc w:val="both"/>
        <w:rPr/>
      </w:pPr>
      <w:r>
        <w:rPr/>
        <w:t>- почтовым уведомлением (л.д.10);</w:t>
      </w:r>
    </w:p>
    <w:p>
      <w:pPr>
        <w:pStyle w:val="Normal"/>
        <w:jc w:val="both"/>
        <w:rPr/>
      </w:pPr>
      <w:r>
        <w:rPr/>
        <w:t>- отчетом об отслеживании отправления с почтовым идентификатором ... (л.д.11);</w:t>
      </w:r>
    </w:p>
    <w:p>
      <w:pPr>
        <w:pStyle w:val="Normal"/>
        <w:jc w:val="both"/>
        <w:rPr/>
      </w:pPr>
      <w:r>
        <w:rPr/>
        <w:t>- конвертом (л.д.12);</w:t>
      </w:r>
    </w:p>
    <w:p>
      <w:pPr>
        <w:pStyle w:val="Normal"/>
        <w:jc w:val="both"/>
        <w:rPr/>
      </w:pPr>
      <w:r>
        <w:rPr/>
        <w:t>- ответом наименование организации от дата № 01-17/07 (л.д.13);</w:t>
      </w:r>
    </w:p>
    <w:p>
      <w:pPr>
        <w:pStyle w:val="Normal"/>
        <w:jc w:val="both"/>
        <w:rPr/>
      </w:pPr>
      <w:r>
        <w:rPr/>
        <w:t>- выпиской из ЕГРЮЛ (л.д.14-15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/>
      </w:pPr>
      <w:r>
        <w:rPr/>
        <w:t>Таким образом, суд считает, что в действиях ООО «ИМА-Старт» имеется состав инкриминируемого административного правонарушения, и действия юридического лица следует квалифицировать по ст. 19.7 КоАП РФ – несвоевременное представление в государственный орган сведений (информации)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ООО «ИМА-Старт»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Принимая во внимание вышеизложенное, с учетом характера совершенного административного правонарушения и его последствий, принципа справедливости и соразмерности наказания, суд полагает возможным ограничиться предупреждением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.7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СТВО С ОГРАНИЧЕННОЙ ОТВЕТСТВЕННОСТЬЮ «ИМА-СТАРТ», (ОГРН: 1169102077616, ИНН: 9108114779, КПП: 910801001, зарегистрированной в Едином государственном реестре юридических лиц дата, юридический адрес: адрес, помещение 1-Н) признать виновным в совершении правонарушения, предусмотренного ст. 19.7 КоАП РФ и подвергнуть административному наказанию в виде предупреждения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