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4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..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29 ноя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г. Феодосии Фахрутдиновой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.1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городской округ ...», утвержденного постановлением Администрации г. ... от дата № ... (далее - Административный регламент № ...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Так, в название организации поступили заявления о переоформлении права или завершение оформления прав на земельные участки от фио, действующего по доверенности в интересах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ио (заявление № ... от дата). Постановление о предоставлении земельного участка в собственность фио в порядке завершения оформления прав вынесено дата № ... то есть с нарушением установленного 65-дневного срока, ответ заявителю должен быть подготовлен до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ио (заявление № ... от дата). Постановление о предоставлении земельного участка в собственность фио в порядке завершения оформления прав вынесено дата № ... то есть с нарушением установленного 65-дневного срока, ответ заявителю должен быть подготовлен до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рассмотрении заявлений фио и фио о предоставлении земельных участков в порядке завершения оформления прав на земельные участки и подготовки постановлений по данным заявлениям нарушены требования ч. 5 ст. 13 Закона № 38-3PK, пунктов 13, 15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ой нарушения установленных законодательством сроков рассмотрения заявлений фио и фио, явилось бездействие ... наименование организации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начальник ... ...» согласовывает проекты постановления и распоряжений Администрации по вопросам, относящимся к задачам и функциям, возложенным на департамент АГЗОиМИ. несет ответственность за своевременность, качество подготовки и соответствие законодательству разработанных им проектов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</w:t>
        <w:tab/>
        <w:t>образом, ... ... фио в силу должностных обязанностей ненадлежащим образом организовано рассмотрение заявлений фио и фио, не обеспечено рассмотрение и подготовка по результатам их рассмотрения проектов г постановлений администрации г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м совершения правонарушения является адрес (место нахождения муниципального казенного наименование организ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административного правонарушения является: дата и дата, т.е. следующий день, за днем, когда должно было быть принято постановление по заявлениям фио и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фио вину в совершении правонарушения признала, ходатайства суду не заяв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в судебное заседание при надлежащем извещении не явилась, причины неявки суду не сообщ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рос прокуратуры г. Феодосии от дата № ..., решением о проведении проверки № ...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г. Феодосии от дата № ...-л распоряжением ... от дата № ...-л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Муниципального казенного наименование организации (л.д.3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алобой адрес дата (л.д.9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г. Феодосии от дата № ... от дата № ... (л.д.1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исьмом от дата № ... (л.д.1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14-1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... от дата № ... (л.д.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1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1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Единого государственного реестра недвижимости об основных характеристиках и зарегистрированных правах на объект недвижимости (л.д.20-21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решения № ... от дата (оборотная сторона л.д.21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решения № ... от дата, выпиской из решения № ... от дата (оборотная сторона л.д.2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кипировкой из Генерального плана адрес (л.д.2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жведомственный запрос от дата № ... (л.д.2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от дата № ... (л.д.2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чальника отдела архитектуры и градостроительства (л.д.2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кипировкой из плана (л.д.2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жведомственный запрос от ... (л.д.2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журнала (л.д.2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3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алобой адрес дата, распиской в получении документов (л.д.31-3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ю ... телефон от дата (л.д.3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г. ... от дата № ... (л.д.3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от дата № ... (л.д.3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36-3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адрес дата (л.д.3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ом (л.д.39-4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... от дата № ... (л.д.4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4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лучатель штрафа: УФК по Республике Крым (Прокуратура Республики Крым л/с ...) ИНН – телефон,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: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