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0-телефон-телефон</w:t>
      </w:r>
    </w:p>
    <w:p>
      <w:pPr>
        <w:pStyle w:val="Normal"/>
        <w:bidi w:val="0"/>
        <w:rPr/>
      </w:pPr>
      <w:r>
        <w:rPr/>
        <w:t>Дело № 5-91-584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, паспортные данные, гражданина Российской Федерации, паспортные данные,  дата выдачи дата, со слов не является инвалидом 1 или 2 группы, зарегистрированного и проживающего по адресу: адрес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гражданин фио находясь по месту жительства по адресу: адрес, 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0 Феодосийского судебного района (городской адрес) адрес от дата по делу № 5-90-370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минимальный штраф, намерен в ближайшее время пройти диагностику в больнице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234189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постановлением мирового судьи судебного участка № 90 Феодосийского судебного района (городской адрес) адрес от дата по делу № 5-90-370/дата, вступившее в законную силу дата; </w:t>
      </w:r>
    </w:p>
    <w:p>
      <w:pPr>
        <w:pStyle w:val="Normal"/>
        <w:bidi w:val="0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0410760300905005842406133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0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 /подпись/       </w:t>
        <w:tab/>
        <w:t xml:space="preserve">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                        фио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