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85/2019</w:t>
      </w:r>
    </w:p>
    <w:p>
      <w:pPr>
        <w:pStyle w:val="Normal"/>
        <w:jc w:val="both"/>
        <w:rPr/>
      </w:pPr>
      <w:r>
        <w:rPr/>
        <w:t>УИД:.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город Феодосия                                                                      12 декабря 2019 года        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... наименование организации, зарегистрированной по адресу: адрес, проживающей по адресу: адрес, ранее привлекалась к административной ответственности постановлением мирового судьи судебного участка № ... Феодосийского судебного района (городской округ Феодосия) Республики Крым от дата по ст. 15.33 ч. 2 КоАП РФ, с применением ст. 4.1.1 КоАП РФ в виде предупреждени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5.33 ч.2 КоАП РФ,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>фио совершила административное правонарушение, предусмотренное ст. 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при следующих обстоятельствах:</w:t>
      </w:r>
    </w:p>
    <w:p>
      <w:pPr>
        <w:pStyle w:val="Normal"/>
        <w:jc w:val="both"/>
        <w:rPr/>
      </w:pPr>
      <w:r>
        <w:rPr/>
        <w:t xml:space="preserve">фио - ... наименование организации, юридический адрес: адрес, каб. ..., предоставила Расчет по начисленным и уплаченным страховым взносам (расчетная ведомость по средствам Фонда (форма ...) за ... полугодие дата в электронном виде с ЭЦП дата, срок предоставления которого в форме электронного документа не позднее 25-го числа месяца, следующего за отчетным периодом, чем нарушила п.п. 17-19 ст. 17 Федерального закона от 24 июня 1998 года № 125-ФЗ «Об обязательном социальном страховании от несчастных случаев на производстве и профессиональных заболеваниях».  </w:t>
      </w:r>
    </w:p>
    <w:p>
      <w:pPr>
        <w:pStyle w:val="Normal"/>
        <w:jc w:val="both"/>
        <w:rPr/>
      </w:pPr>
      <w:r>
        <w:rPr/>
        <w:t>фио в судебном заседании вину в совершении административного правонарушения признала, ходатайства суду не заявляла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33 ч.2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);</w:t>
      </w:r>
    </w:p>
    <w:p>
      <w:pPr>
        <w:pStyle w:val="Normal"/>
        <w:jc w:val="both"/>
        <w:rPr/>
      </w:pPr>
      <w:r>
        <w:rPr/>
        <w:t>- актом камеральной проверки № ... от дата (л.д.2-3);</w:t>
      </w:r>
    </w:p>
    <w:p>
      <w:pPr>
        <w:pStyle w:val="Normal"/>
        <w:jc w:val="both"/>
        <w:rPr/>
      </w:pPr>
      <w:r>
        <w:rPr/>
        <w:t>-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л.д.10-12);</w:t>
      </w:r>
    </w:p>
    <w:p>
      <w:pPr>
        <w:pStyle w:val="Normal"/>
        <w:jc w:val="both"/>
        <w:rPr/>
      </w:pPr>
      <w:r>
        <w:rPr/>
        <w:t>- протоколом о рассмотрении материалов камеральной проверки страхователя от дата № ... (л.д.13);</w:t>
      </w:r>
    </w:p>
    <w:p>
      <w:pPr>
        <w:pStyle w:val="Normal"/>
        <w:jc w:val="both"/>
        <w:rPr/>
      </w:pPr>
      <w:r>
        <w:rPr/>
        <w:t>- решением о привлечении плательщика страховых взносов к ответственности за совершение нарушения законодательства Российской Федерации о страховых взносах от дата № ... (л.д.14-15);</w:t>
      </w:r>
    </w:p>
    <w:p>
      <w:pPr>
        <w:pStyle w:val="Normal"/>
        <w:jc w:val="both"/>
        <w:rPr/>
      </w:pPr>
      <w:r>
        <w:rPr/>
        <w:t>- извещением о регистрации в качестве страхователя юридического лица (л.д.16);</w:t>
      </w:r>
    </w:p>
    <w:p>
      <w:pPr>
        <w:pStyle w:val="Normal"/>
        <w:jc w:val="both"/>
        <w:rPr/>
      </w:pPr>
      <w:r>
        <w:rPr/>
        <w:t>- уведомлением о размере страховых взносов на обязательное социальное страхование от несчастных случаев на производстве и профессиональных заболеваниях (л.д.17);</w:t>
      </w:r>
    </w:p>
    <w:p>
      <w:pPr>
        <w:pStyle w:val="Normal"/>
        <w:jc w:val="both"/>
        <w:rPr/>
      </w:pPr>
      <w:r>
        <w:rPr/>
        <w:t>- выпиской из ЕГРЮЛ (л.д.18-24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33 ч.2 Кодекса РФ об административных правонарушениях, полностью нашла свое подтверждение при рассмотрении дела, так как она совершила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. Обстоятельством, отягчающим административную ответственность, является согласно ст. 4.3 КоАП РФ повторное совершение однородного административного правонарушения по постановлению мирового судьи судебного участка № ... Феодосийского судебного района (городской округ Феодосия) Республики Крым от дата по делу № ....   </w:t>
      </w:r>
    </w:p>
    <w:p>
      <w:pPr>
        <w:pStyle w:val="Normal"/>
        <w:jc w:val="both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фио, суд считает необходимым назначить наказание в виде административного штрафа, предусмотренного санкцией ст.15.33 ч.2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33 ч.2, 29.9, 29.10 КоАП РФ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фио признать виновной в совершении правонарушения, предусмотренного ст. 15.33 ч.2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Получатель штрафа: наименование получателя платежа: получатель: ИНН телефон, КПП телефон, УФК по Республике Крым (ГУ – РО фонда социального страхования Российской Федерации по Республике Крым, л/с ...), банк получателя: Отделение по адрес, БИК телефон, р/с ..., ОКТМО телефон, КБК ... 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