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85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старшего инспектора по ИАЗ ЦАФАП ГИБДД УМВД России по адрес № 18810573240528148548 от дата в 60-ти суточный срок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                                     № 18810873240440070965 от дата,  постановлением старшего инспектора по ИАЗ ЦАФАП ГИБДД УМВД России по адрес №  18810573240528148548 от дата, извещением от дата, карточкой нарушения, выпиской из базы ГИБДД (л.д. 9-1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.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старшего инспектора по ИАЗ ЦАФАП ГИБДД УМВД России по адрес №  18810573240528148548 от дата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фио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852420159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