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8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 работающей директором наименование организации (наименование организации)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1236001234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