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58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05 сентября 2018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(налогового расчета) наименование организации по налогу на прибыль организации за ... месяцев дата (номер корректировки ...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>Срок предоставления ответа на требование № ... от дата не позднее дата. Фактически ответ на требование наименование организации не предоставлен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 извещена надлежащим образом, причину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10);</w:t>
      </w:r>
    </w:p>
    <w:p>
      <w:pPr>
        <w:pStyle w:val="Normal"/>
        <w:jc w:val="both"/>
        <w:rPr/>
      </w:pPr>
      <w:r>
        <w:rPr/>
        <w:t>- копией требования № ... от дата (л.д.11);</w:t>
      </w:r>
    </w:p>
    <w:p>
      <w:pPr>
        <w:pStyle w:val="Normal"/>
        <w:jc w:val="both"/>
        <w:rPr/>
      </w:pPr>
      <w:r>
        <w:rPr/>
        <w:t>- квитанцией о приеме (л.д.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е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