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87/2019</w:t>
      </w:r>
    </w:p>
    <w:p>
      <w:pPr>
        <w:pStyle w:val="Normal"/>
        <w:jc w:val="both"/>
        <w:rPr/>
      </w:pPr>
      <w:r>
        <w:rPr/>
        <w:t>УИД: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«12» дека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>фио, работая в должности ... наименование организации, юридический адрес: адрес, помещение ..., совершил нарушение законодательства о налогах и сборах в части непредставления в установленный п. 4 ст. 289 Налогового кодекса Российской Федерации срок налоговой декларации (налогового расчета) по налогу на прибыль организаций за ... месяцев дата.</w:t>
      </w:r>
    </w:p>
    <w:p>
      <w:pPr>
        <w:pStyle w:val="Normal"/>
        <w:jc w:val="both"/>
        <w:rPr/>
      </w:pPr>
      <w:r>
        <w:rPr/>
        <w:t>Согласно п. 4 ст. 289 Налогового кодекса Российской Федерации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Срок представления налоговой декларации (налогового расчета) по налогу на прибыль организаций за ... месяцев дата – не позднее дата. Фактически налоговая декларация (налоговый расчет) по налогу на прибыль организаций за ... месяцев дата наименование организации предоставлена дата.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3-5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6-7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8);</w:t>
      </w:r>
    </w:p>
    <w:p>
      <w:pPr>
        <w:pStyle w:val="Normal"/>
        <w:jc w:val="both"/>
        <w:rPr/>
      </w:pPr>
      <w:r>
        <w:rPr/>
        <w:t>- подтверждением даты отправки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фио, судом не установлено.     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(подпись)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