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8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, гражданки Российской Федерации,  работающей бухгалтером ОБЩЕСТВА С ОГРАНИЧЕННОЙ ОТВЕСТВЕННОСТЬЮ «ДСУ» (наименование организации), зарегистрированной и проживающей по адресу: адрес, ул. Мира 20 Б, кв. 74, ранее не привлекалась к административной ответственности за нарушение законодательства о налогах и сборах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 бухгалтера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12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12 месяцев дата наименование организации предоставлен  дата -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№ 91082123600145200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