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7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старшего инспектора по ИАЗ ЦАФАП ГИБДД УМВД России по адрес № 18810573240528145441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№ 18810873240440071309 от дата,  постановлением старшего инспектора по ИАЗ ЦАФАП ГИБДД УМВД России по адрес № 18810573240528145441 от дата, извещением от дата, карточкой нарушения, выпиской из базы ГИБДД (л.д. 9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старшего инспектора по ИАЗ ЦАФАП ГИБДД УМВД России по адрес № 18810573240528145441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87242014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