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14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фио, паспортные данные, гражданина ..., зарегистрированного по адресу: адрес,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....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 К.А., находясь в помещении ГБУЗ РК «...»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....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Шалева К.А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Шалева К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Шалева К.А. от дата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.... 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Шалева К.А., суд признает полное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, предусмотренного санкцией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ЛЕВА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Шалева К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(подпись)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