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88/2021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адрес, гражданина Российской Федер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фио, находясь по месту своего жительства:  адрес, в период с дата по дата, то есть в 60-ти суточный срок с момента вступления в силу постановления заместителя начальника полиции по охране общественного порядка ОМВД России по адрес № 2378 от дата о наложении административного штрафа в размере сумма, за совершение административного правонарушения, предусмотренного ч. 1 ст. 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№ 416504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фио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