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88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с участием помощника прокурора адрес  фио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гражданки Российской Федерации, зарегистрированной и проживающей по адресу: адрес, начальника Отдела земельных отношений МКУ «Управление имущественных и земельных отношений Администрации адрес»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 совершении правонарушения, предусмотренного ч. 1 ст. 19.9 КоАП РФ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ремя по адресу: адрес. фио совершила административное правонарушение, предусмотренное ч. 1 ст.19.9 КоАП РФ –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участков, при следующих обстоятельствах.</w:t>
      </w:r>
    </w:p>
    <w:p>
      <w:pPr>
        <w:pStyle w:val="Normal"/>
        <w:bidi w:val="0"/>
        <w:rPr/>
      </w:pPr>
      <w:r>
        <w:rPr/>
        <w:t xml:space="preserve">дата заместителем прокурора адресфио К.Р.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9 ч. 1 КоАП РФ, при следующих обстоятельствах: </w:t>
      </w:r>
    </w:p>
    <w:p>
      <w:pPr>
        <w:pStyle w:val="Normal"/>
        <w:bidi w:val="0"/>
        <w:rPr/>
      </w:pPr>
      <w:r>
        <w:rPr/>
        <w:t>В Администрацию адрес поступило заявление  фио от дата (вх. № 01-02/33/169) об утверждении схемы расположения земельного участка на кадастровом плане территории для заключения соглашения о перераспределении земель (земельных участков), находящихся в собственности муниципального образования адрес Крым и земельного участка с кадастровым номером 90:24:телефон:1496, находящегося в собственности фио и присвоении адреса объекту регистрации.</w:t>
      </w:r>
    </w:p>
    <w:p>
      <w:pPr>
        <w:pStyle w:val="Normal"/>
        <w:bidi w:val="0"/>
        <w:rPr/>
      </w:pPr>
      <w:r>
        <w:rPr/>
        <w:t>Постановлением Администрации адрес от дата № 3551 заявителю утверждена схема расположения земельного участка на кадастровом плане территории для заключения согласшения о перераспределении земель.</w:t>
      </w:r>
    </w:p>
    <w:p>
      <w:pPr>
        <w:pStyle w:val="Normal"/>
        <w:bidi w:val="0"/>
        <w:rPr/>
      </w:pPr>
      <w:r>
        <w:rPr/>
        <w:t xml:space="preserve">При этом, в нарушение п. 8 ст. 39.29 Земельного кодекса РФ решение принято по истечению 20-ти дней со дня поступления заявления.  </w:t>
      </w:r>
    </w:p>
    <w:p>
      <w:pPr>
        <w:pStyle w:val="Normal"/>
        <w:bidi w:val="0"/>
        <w:rPr/>
      </w:pPr>
      <w:r>
        <w:rPr/>
        <w:t>Таким образом, имеет место бездействие, когда должностным лицом                          не исполнены возложенные на них законом или иным нормативным правовым актом обязанности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bidi w:val="0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bidi w:val="0"/>
        <w:rPr/>
      </w:pPr>
      <w:r>
        <w:rPr/>
        <w:t xml:space="preserve">Распоряжением главы Администрации адрес от дата              № 352-л фио назначена на должность  начальника Отдела по вопросам земельных отношений МКУ «Департамент архитектуры, градостроительства, земельных отношений и муниципального имущества Администрации адрес»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мощник прокурора в судебном заседании доводы постановления о возбуждении дела об административном правонарушении поддержала, просила привлечь должностное лиц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 о времени и месте слушания дела была извещена надлежащим образом, направила суду ходатайство о рассмотрении дела без ее участия, указала о признании вины, раскаянии в содеянном, просила суд строго не наказывать.</w:t>
      </w:r>
    </w:p>
    <w:p>
      <w:pPr>
        <w:pStyle w:val="Normal"/>
        <w:bidi w:val="0"/>
        <w:rPr/>
      </w:pPr>
      <w:r>
        <w:rPr/>
        <w:t xml:space="preserve">Суд, исследовав материалы дела, заслушав позицию прокурора, считает вину фио в совершении ею административного правонарушения, предусмотренного ч. 1 ст. 19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: постановлением о возбуждении дела об административном правонарушении от дата, постановлением Администрации адрес от дата № 3551, распоряжением Администрации адрес от дата № 352-л, должностной инструкцией начальника Отдела земельных отношений МКУ «Управление имущественных и земельных отношений Администрации адрес», копией паспорта фио</w:t>
      </w:r>
    </w:p>
    <w:p>
      <w:pPr>
        <w:pStyle w:val="Normal"/>
        <w:bidi w:val="0"/>
        <w:rPr/>
      </w:pPr>
      <w:r>
        <w:rPr/>
        <w:t xml:space="preserve">Достоверность  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 Земельного кодекса РФ.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мнению суда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Таким образом, суд считает, что в действиях фио имеется состав инкриминируемого административного правонарушения, и ее действия следует квалифицировать по ч. 1 ст. 19.9 КоАП РФ – нарушение должностным лицом установленных законодательством сроков рассмотрения заявлений граждан о предоставлении находящихся в государственной или муниципальной собственности земельных участков либо водных объектов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 учетом тяжести содеянного, отсутствия отягчающих административную ответственность обстоятельств, суд считает целесообразным подвергнуть фио административному наказанию   в пределах санкции  ч. 1 ст. 19.9 КоАП РФ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 основании изложенного и руководствуясь ст.ст. 19.9 ч.1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признать виновной в совершении правонарушения, предусмотренного ч. 1 ст. 19.9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Казначейский счет: 03100643000000017500,  Лицевой счет: телефон в УФК по  адрес, Код Сводного реестра телефон, ОКТМО: телефон, КБК:  телефон телефон. УИН: 041076030090500588241914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(подпись)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         Судья:                              Секретарь:</w:t>
      </w:r>
    </w:p>
    <w:p>
      <w:pPr>
        <w:pStyle w:val="Normal"/>
        <w:bidi w:val="0"/>
        <w:rPr/>
      </w:pPr>
      <w:r>
        <w:rPr/>
        <w:t xml:space="preserve">Постановление вступило в законную силу дата </w:t>
      </w:r>
    </w:p>
    <w:p>
      <w:pPr>
        <w:pStyle w:val="Normal"/>
        <w:bidi w:val="0"/>
        <w:rPr/>
      </w:pPr>
      <w:r>
        <w:rPr/>
        <w:t>Судья: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