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8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«05» сен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личные данные, наименование организации, зарегистрированной по адресу: адрес, ..., ранее привлекалась к административной ответственности постановлением мирового судьи судебного участка № 90 Феодосийского судебного района (городской округ Феодосия) Республики Крым от дата № 5-90-219/2018 по ч. 1 ст. 15.6 КоАП РФ в виде штрафа в размере 300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п. 5 п. 1 ст. 23 Налогового кодекса РФ срок предоставления бухгалтерской (финансовой) отчетности за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п. 5 п. 1 ст. 23 Налогового кодекса Российской Федерации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едоставления бухгалтерской (финансовой) отчетности за дата – не позднее дата. Фактически бухгалтерская (финансовая) отчетность за дата наименование организации не предоставлен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 извещена надлежащим образом, причину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