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89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помещении ГБУЗ РК ФМЦ ГПНБ № 3                 адрес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58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ареста, предусмотренного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ризнать виновным в совершении правонарушения, предусмотренного ч. 1 ст. 6.9 КоАП РФ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