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589/2024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>при участии старшего инспектора отдела надзорной деятельности по                     адрес управления надзорной деятельности и профилактической работы фио, удостоверение ГПН № 184527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 юридического лица: </w:t>
      </w:r>
    </w:p>
    <w:p>
      <w:pPr>
        <w:pStyle w:val="Normal"/>
        <w:bidi w:val="0"/>
        <w:rPr/>
      </w:pPr>
      <w:r>
        <w:rPr/>
        <w:t xml:space="preserve">наименование организации (юридический адрес: адрес, пр-т им. фио д. 5, ОГРН 1149102133817, ИНН телефон, КПП 910801001)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2 ст. 19.5  КоАП РФ, -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ab/>
        <w:t xml:space="preserve"> </w:t>
      </w:r>
    </w:p>
    <w:p>
      <w:pPr>
        <w:pStyle w:val="Normal"/>
        <w:bidi w:val="0"/>
        <w:rPr/>
      </w:pPr>
      <w:r>
        <w:rPr/>
        <w:t>Юридическим лицом  наименование организации (далее наименование организации) дата в время по адресу адрес, пр. фио д.5 совершено административное правонарушение, предусмотренное ч. 12 ст. 19.5  КоАП РФ - невыполнение в установленный срок законного предписания органа, осуществляющего федеральный государственный пожарный надзор.»м</w:t>
      </w:r>
    </w:p>
    <w:p>
      <w:pPr>
        <w:pStyle w:val="Normal"/>
        <w:bidi w:val="0"/>
        <w:rPr/>
      </w:pPr>
      <w:r>
        <w:rPr/>
        <w:t>: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В судебном заседании старший инспектор отдела надзорной деятельности по адрес управления надзорной деятельности и профилактической работы фио доводы постановления поддержала, просила привлечь наименование организации к административной ответственности по ч. 12                ст. 19.5  КоАП РФ, назначить наказание в виде штрафа, предусмотренного санкцией указанной статьи.</w:t>
      </w:r>
    </w:p>
    <w:p>
      <w:pPr>
        <w:pStyle w:val="Normal"/>
        <w:bidi w:val="0"/>
        <w:rPr/>
      </w:pPr>
      <w:r>
        <w:rPr/>
        <w:t>Представитель наименование организации в судебное заседание не явился, ходатайствовал об отложении судебного заседания на более поздний в связи с необходимостью подготовки возражений. Определением от дата в удовлетворении ходатайства представителя наименование организации отказано.</w:t>
      </w:r>
    </w:p>
    <w:p>
      <w:pPr>
        <w:pStyle w:val="Normal"/>
        <w:bidi w:val="0"/>
        <w:rPr/>
      </w:pPr>
      <w:r>
        <w:rPr/>
        <w:t xml:space="preserve">  </w:t>
      </w:r>
      <w:r>
        <w:rPr/>
        <w:t>Как усматривается из протокола об административном правонарушении от дата № 4/2021/61 при проведении внеплановой выездной проверки в отношении наименование организации по контролю за ранее выданным предписанием от дата № 2310/003-91/157 В/ПВП (срок исполнения которого истек дата) установлено, что указанное юридическое лицо не выполнило в установленный срок пункты предписания об устранении нарушений требований пожарной безопасности. А именно, к указанному в предписании сроку не устранены следующие обязательные требования пожарной безопасности: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1.</w:t>
        <w:tab/>
        <w:t>Помещения здания не в полной мере оборудованы автоматической установкой пожарной сигнализации и системой оповещения и управления эвакуацией людей при пожаре (ст. 4, ст. 6, ст. 54 Федерального Закона от дата № 123-ФЗ «Технический регламент о требованиях пожарной безопасности», Таблица 1 Свода правил СП 486.телефон.2020 «Системы противопожарной защиты. Перечень зданий, сооружений, помещений и оборудования, подлежащих защите автоматическими установками пожаротушения и системами пожарной сигнализации. Требования пожарной безопасности»). В ходе исследования параметров автоматической пожарной сигнализации, системы оповещения и управления эвакуацией установлены следующие несоответствия требованиям пожарной безопасности:</w:t>
      </w:r>
    </w:p>
    <w:p>
      <w:pPr>
        <w:pStyle w:val="Normal"/>
        <w:bidi w:val="0"/>
        <w:rPr/>
      </w:pPr>
      <w:r>
        <w:rPr/>
        <w:t>1.1. в месте установки приемно-контрольного прибора выявлена совместная прокладка кабелей и проводов СПЗ и кабелей питания СПЗ в одном коробе и совместная прокладка кабелей и проводов СПЗ с кабелями и проводами иного назначения (фото № 1 Приложения), что не соответствует требованиям п. 6.6 СП 6.13130.2021. Системы противопожарной защиты. Электроустановки низковольтные. Требования пожарной безопасности;</w:t>
      </w:r>
    </w:p>
    <w:p>
      <w:pPr>
        <w:pStyle w:val="Normal"/>
        <w:bidi w:val="0"/>
        <w:rPr/>
      </w:pPr>
      <w:r>
        <w:rPr/>
        <w:t>1.2. в помещениях отсутствует маркировка кабелей линий связи в установленных местах, что не соответствует требованиям п. 5.4.11 ГОСТ Р телефон;</w:t>
      </w:r>
    </w:p>
    <w:p>
      <w:pPr>
        <w:pStyle w:val="Normal"/>
        <w:bidi w:val="0"/>
        <w:rPr/>
      </w:pPr>
      <w:r>
        <w:rPr/>
        <w:t>1.3. в помещениях отсутствует маркировка извещателей, что не соответствует требованиям п. 5.4.14 ГОСТ Р телефон;</w:t>
      </w:r>
    </w:p>
    <w:p>
      <w:pPr>
        <w:pStyle w:val="Normal"/>
        <w:bidi w:val="0"/>
        <w:rPr/>
      </w:pPr>
      <w:r>
        <w:rPr/>
        <w:t>1.4. отсутствуют ручные пожарные извещатели на выходах из помещений: «Столовая» (фото № 2 Приложения), «Варочный цех», запасной выход около «Овощной цех», запасной выход около «Кондитерский цех», что не соответствует требованиям п. 6.6.27 СП 484.телефон.2020;</w:t>
      </w:r>
    </w:p>
    <w:p>
      <w:pPr>
        <w:pStyle w:val="Normal"/>
        <w:bidi w:val="0"/>
        <w:rPr/>
      </w:pPr>
      <w:r>
        <w:rPr/>
        <w:t>1.5. не оборудованы пожарными извещателями помещения: три помещения «Обеденный зал» (фото № 4 Приложения), «Раздаточная», «Хлеб», «Холодный цех», «Варочный цех», «Холодные закуски», «Мясо-рыбный цех», «Сыпучий цех», «Морозилки», «Раздевалка для персонала», «Кондитерский цех», что не соответствует требованиям ч. 6 ст. 83 Федерального закона № 123-ФЗ, п. 4.4. СП 486.телефон.2020;</w:t>
      </w:r>
    </w:p>
    <w:p>
      <w:pPr>
        <w:pStyle w:val="Normal"/>
        <w:bidi w:val="0"/>
        <w:rPr/>
      </w:pPr>
      <w:r>
        <w:rPr/>
        <w:t>1.6. при срабатывании дымовых пожарных извещателей, установленных в коридоре 2-го этажа и в коридоре «Столовая» на 1-ом этаже здания, подача управляющих сигналов на технические средства СОУЭ не произошла, что не соответствует требованиям ч. 4 ст. 83 Федерального закона № 123-ФЗ;</w:t>
      </w:r>
    </w:p>
    <w:p>
      <w:pPr>
        <w:pStyle w:val="Normal"/>
        <w:bidi w:val="0"/>
        <w:rPr/>
      </w:pPr>
      <w:r>
        <w:rPr/>
        <w:t>1.7. расстояние от верхней части настенных речевых оповещателей до потолка менее 150 мм в помещении «Раздевалка для официантов» (60 мм) (фото № 3 Приложения) и в тамбуре перед «Раздевалка для официантов» (0 мм), что не соответствует требованиям п. 4.4 СП 3.13130.2009;</w:t>
      </w:r>
    </w:p>
    <w:p>
      <w:pPr>
        <w:pStyle w:val="Normal"/>
        <w:bidi w:val="0"/>
        <w:rPr/>
      </w:pPr>
      <w:r>
        <w:rPr/>
        <w:t>1.8. отсутствует маркировка кабелей линий связи в установленных местах, что не соответствует требованиям п. 5.4.19 ГОСТ Р телефон;</w:t>
      </w:r>
    </w:p>
    <w:p>
      <w:pPr>
        <w:pStyle w:val="Normal"/>
        <w:bidi w:val="0"/>
        <w:rPr/>
      </w:pPr>
      <w:r>
        <w:rPr/>
        <w:t>1.9. над эвакуационными выходами не установлены световые оповещатели «Выход» из помещений: «Столовая» (фото № 2 Приложения), «Варочный цех», запасной выход около «Овощной цех», запасной выход около «Кондитерский цех», что  не соответствует требованиям п. 5.3 СП 3.13130.2009;</w:t>
      </w:r>
    </w:p>
    <w:p>
      <w:pPr>
        <w:pStyle w:val="Normal"/>
        <w:bidi w:val="0"/>
        <w:rPr/>
      </w:pPr>
      <w:r>
        <w:rPr/>
        <w:t>1.10. перед эвакуационном выходом на 1-ом этаже, около лестницы, настенные речевые оповещатели не закреплены (висят на кабелях линий связи) (фото № 5 Приложения), что не соответствует требованиям ч. 3, 7 ст. 84 Федерального закона № 123-ФЗ, п. 3.4 СП 3.13130.2009;</w:t>
      </w:r>
    </w:p>
    <w:p>
      <w:pPr>
        <w:pStyle w:val="Normal"/>
        <w:bidi w:val="0"/>
        <w:rPr/>
      </w:pPr>
      <w:r>
        <w:rPr/>
        <w:t>1.11. на выходе из здания на 1-ом этаже, около лестницы, световой пожарный оповещатель «Выход» установлен сбоку от выхода (фото № 5 Приложения), таким образом не обеспечивается однозначное информирование людей, что не соответствует требованиям ч. 3 ст. 84 Федерального Закона № 123-ФЗ;</w:t>
      </w:r>
    </w:p>
    <w:p>
      <w:pPr>
        <w:pStyle w:val="Normal"/>
        <w:bidi w:val="0"/>
        <w:rPr/>
      </w:pPr>
      <w:r>
        <w:rPr/>
        <w:t>1.12. настенные речевые оповещатели установлены на потолке в помещениях: кабинет № 3 (фото № 6 Приложения), кабинет № 2, кабинет № 5, коридор медицинского отделения, кабинет № 7, кабинет № 6, кабинет № 9, кабинет № 11, кабинет № 10, кабинет № 13, коридор перед туалетом, что не соответствует техническим харакретистикам паспорта ТУ 26.30.50-003-телефон-2018;</w:t>
      </w:r>
    </w:p>
    <w:p>
      <w:pPr>
        <w:pStyle w:val="Normal"/>
        <w:bidi w:val="0"/>
        <w:rPr/>
      </w:pPr>
      <w:r>
        <w:rPr/>
        <w:t>1.13. при срабатывании дымовых пожарных извещателей, установленных в коридоре 2-го этажа в коридоре «Столовая» на 1-ом этаже здания, запуска СОУЭ не произошло, что не соответствует требованиям ч. 3, ч. 7 ст. 84 Федерального закона № 123-ФЗ, п. 3.3 СП 3.13130.2009.</w:t>
      </w:r>
    </w:p>
    <w:p>
      <w:pPr>
        <w:pStyle w:val="Normal"/>
        <w:bidi w:val="0"/>
        <w:rPr/>
      </w:pPr>
      <w:r>
        <w:rPr/>
        <w:t>2.</w:t>
        <w:tab/>
        <w:t>На объекте не обеспечено категорирование по взрывопожарной и пожарной опасности, а также определение класса зоны в соответствии с главами 5, 7 и 8 Федерального закона «Технический регламент о требованиях пожарной безопасности» помещений (пожарных отсеков) производственного и складского назначения и наружных установок с обозначением их категорий (за исключением помещений категории «Д» по взрывопожарной и пожарной опасности) и классов зон на входных дверях помещений с наружной стороны и на установках в зоне их обслуживания на видном месте (п. 12 «Правил противопожарного режима в Российской Федерации», утвержденных Постановлением Правительства РФ от дата № 1479 «Об утверждении Правил противопожарного режима в Российской Федерации»).</w:t>
      </w:r>
    </w:p>
    <w:p>
      <w:pPr>
        <w:pStyle w:val="Normal"/>
        <w:bidi w:val="0"/>
        <w:rPr/>
      </w:pPr>
      <w:r>
        <w:rPr/>
        <w:t>3.</w:t>
        <w:tab/>
        <w:t>Не проведена огнезащитная обработка несущих конструкций кровли зданий  (п. 13 «Правил противопожарного режима в Российской Федерации», утвержденных Постановлением Правительства РФ от дата № 1479 «Об утверждении Правил противопожарного режима в Российской Федерации»).</w:t>
      </w:r>
    </w:p>
    <w:p>
      <w:pPr>
        <w:pStyle w:val="Normal"/>
        <w:bidi w:val="0"/>
        <w:rPr/>
      </w:pPr>
      <w:r>
        <w:rPr/>
        <w:t>4.</w:t>
        <w:tab/>
        <w:t>Отсутствует эвакуационное освещение, которое должно находиться в круглосуточном режиме работы или включаться автоматически при прекращении электропитания рабочего освещения (п. 37 «Правил противопожарного режима в Российской Федерации», утвержденных Постановлением Правительства РФ от дата № 1479 «Об утверждении Правил противопожарного режима в Российской Федерации», п. 4.3.12 СП 1.13130.2020 Системы противопожарной защиты. Эвакуационные пути и выходы).</w:t>
      </w:r>
    </w:p>
    <w:p>
      <w:pPr>
        <w:pStyle w:val="Normal"/>
        <w:bidi w:val="0"/>
        <w:rPr/>
      </w:pPr>
      <w:r>
        <w:rPr/>
        <w:t>5.</w:t>
        <w:tab/>
        <w:t>Допущены нарушения требований к перепадам высот на путях эвакуации в помещениях пищеблока и лечебной части здания  (п. 4.3.5 СП 1.13130 «Системы противопожарной защиты. Эвакуационные пути и выходы»).</w:t>
      </w:r>
    </w:p>
    <w:p>
      <w:pPr>
        <w:pStyle w:val="Normal"/>
        <w:bidi w:val="0"/>
        <w:rPr/>
      </w:pPr>
      <w:r>
        <w:rPr/>
        <w:t>6.</w:t>
        <w:tab/>
        <w:t>Отсутствует второй эвакуационный выход со 2-го и 3-го этажей здания  (ст.4, ст.6, ст. 89 Федерального закона от дата №123-ФЗ «Технический регламент о требованиях пожарной безопасности», п. 4.2.7 1 СП 1.13130 «Системы противопожарной защиты. Эвакуационные пути и выходы»).</w:t>
      </w:r>
    </w:p>
    <w:p>
      <w:pPr>
        <w:pStyle w:val="Normal"/>
        <w:bidi w:val="0"/>
        <w:rPr/>
      </w:pPr>
      <w:r>
        <w:rPr/>
        <w:t>7.</w:t>
        <w:tab/>
        <w:t>Расстояние по путям эвакуации от дверей наиболее удаленных помещений до выхода наружу или на лестничную клетку для зданий класса конструктивной пожарной опасности С1 и здания III - IV степеней огнестойкости более 30 м (ст.4, ст.6, ст. 89 Федерального закона от дата №123-ФЗ «Технический регламент о требованиях пожарной безопасности», п. 7.2.1 СП 1.13130 «Системы противопожарной защиты. Эвакуационные пути и выходы»).</w:t>
      </w:r>
    </w:p>
    <w:p>
      <w:pPr>
        <w:pStyle w:val="Normal"/>
        <w:bidi w:val="0"/>
        <w:rPr/>
      </w:pPr>
      <w:r>
        <w:rPr/>
        <w:t>8.</w:t>
        <w:tab/>
        <w:t>Уклон маршей лестниц не соответствует требованиям нормативных правовых актов по пожарной безопасности (ст.4, ст.6, ст. 53 Федерального закона от дата №123-ФЗ «Технический регламент о требованиях пожарной безопасности» п. 7.1.1 СП 1.13130 «Системы противопожарной защиты. Эвакуационные пути и выходы»).</w:t>
      </w:r>
    </w:p>
    <w:p>
      <w:pPr>
        <w:pStyle w:val="Normal"/>
        <w:bidi w:val="0"/>
        <w:rPr/>
      </w:pPr>
      <w:r>
        <w:rPr/>
        <w:t>9.</w:t>
        <w:tab/>
        <w:t>Заполнение проема выхода на чердак корпуса № 1 не является противопожарным 2-го типа  (ст.4, ст.6, ст. 88 Федерального закона от дата № 123-ФЗ «Технический регламент о требованиях пожарной безопасности» п. 7.6, п. 7.7 СП 4.13130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).</w:t>
      </w:r>
    </w:p>
    <w:p>
      <w:pPr>
        <w:pStyle w:val="Normal"/>
        <w:bidi w:val="0"/>
        <w:rPr/>
      </w:pPr>
      <w:r>
        <w:rPr/>
        <w:t>10.</w:t>
        <w:tab/>
        <w:t>Корпус №1 не обеспечен исправным внутренним противопожарным водопроводом (ст.4, ст.6, ст. 86 Федерального закона от дата №123-ФЗ «Технический регламент о требованиях пожарной безопасности»; п. 48 «Правил противопожарного режима в Российской Федерации», утвержденных Постановлением Правительства РФ от дата № 1479 «Об утверждении Правил противопожарного режима в Российской Федерации» пункт 7.6 СП 10.13130.2020 «Внутренний водопровод и канализация зданий»).</w:t>
      </w:r>
    </w:p>
    <w:p>
      <w:pPr>
        <w:pStyle w:val="Normal"/>
        <w:bidi w:val="0"/>
        <w:rPr/>
      </w:pPr>
      <w:r>
        <w:rPr/>
        <w:t>Административная ответственность, предусмотренная ч. 12 ст. 19.5  КоАП РФ наступает за невыполнение законного предписания в установленный срок.</w:t>
      </w:r>
    </w:p>
    <w:p>
      <w:pPr>
        <w:pStyle w:val="Normal"/>
        <w:bidi w:val="0"/>
        <w:rPr/>
      </w:pPr>
      <w:r>
        <w:rPr/>
        <w:t xml:space="preserve">Сведений о том, что предписание дата № 2310/003-91/157 В/ПВП было отменено в установленном законом порядке, в материалах данного дела не имеется.               </w:t>
      </w:r>
    </w:p>
    <w:p>
      <w:pPr>
        <w:pStyle w:val="Normal"/>
        <w:bidi w:val="0"/>
        <w:rPr/>
      </w:pPr>
      <w:r>
        <w:rPr/>
        <w:t xml:space="preserve">Вина наименование организации подтверждается решением о проведении внеплановой выездной проверки от дата № 2410/003-91/202-В/РВП, согласованием прокуратуры адрес о проведении внеплановой выездной проверки, актом внеплановой выездной проверки от дата № № 2410/003-91/202-В/АВП, предписанием об устранении нарушений обязательных требований от дата № 2310/003-91/157 В/ПВП, выпиской из Единого государственного реестра юридических лиц от дата № ЮЭ9965-24-телефон, уставом наименование организации, утверждённого дата, решением внеочередного общего собрания акционеров наименование организации, протокол 3/22 от дата, выпиской из Единого государственного реестра недвижимости объектах недвижимости наименование организации, протоколом осмотра, фототаблицей к протоколу осмотра, техническим заключением сектора  № 5 ФГБУ«СЭУ ФПС № 93 «ИПЛ» МЧС России» №1036/гз-2024 г., протоколом (актом) испытаний № 331-АПС(095) - 2024 от дата, протоколом испытаний № 332-СОУЭ телефон от дата, фототаблицей к техническому заключению № 1036/гз-2024 г., карточкой юридического лица системы «Цифровые реестры МЧС России», с подтверждением контактного телефона организации и адреса электронной почты организации, информацией из Автоматизированной аналитической системы поддержки и управления контрольно-надзорными органами МЧС России (ААС КНД),  подтверждающая отправку результатов КНМ и протокола об административном правонарушении, посредством официального ресурса МЧС России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д пожарной безопасностью понимается состояние защищенности личности, имущества, общества и государства от пожаров (ст. 1 Федерального закона от дата № 69-ФЗ «О пожарной безопасности»)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К обязанностям организаций в области пожарной безопасности статьей 37 Федерального закона «О пожарной безопасности» отнесена, в числе прочих обязанность соблюдать требования пожарной безопасности, а также выполнять предписания, постановления и иные законные требования должностных лиц пожарной охраны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о ст. 37 Федерального закона «О пожарной безопасности» № 69-ФЗ руководитель организации обязан соблюдать требования пожарной безопасности, а также выполнять предписания, постановления и иные законные требования должностных лиц федерального государственного пожарного надзор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На основании ст. 1 Федерального закона от дата № 69-ФЗ «О пожарной безопасности» требования пожарной безопасности - это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Также в соответствии со ст. 37 от дата № 69-ФЗ «О пожарной безопасности» руководители организации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.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огласно ст. 26.11 КоАП РФ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Принимая во внимание установленные факты о неисполнении в установленный срок предписания должностного лица, осуществляющего государственный  пожарный надзор,  суд  приходит к выводу о наличии в действиях юридического лица состава административного правонарушения, предусмотренного ч. 12 ст. 19.5 КоАП РФ.    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bidi w:val="0"/>
        <w:rPr/>
      </w:pPr>
      <w:r>
        <w:rPr/>
        <w:t xml:space="preserve">Таким образом, вина наименование организации в совершении административного правонарушения, предусмотренного ч. 12 ст. 19.5  КоАП РФ полностью нашла свое подтверждение при рассмотрении дела, поскольку юридическое лицо совершило невыполнение в установленный срок законного предписания органа, осуществляющего федеральный государственный пожарный надзор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 суд учитывает тяжесть содеянного.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судом не установлено.   </w:t>
      </w:r>
    </w:p>
    <w:p>
      <w:pPr>
        <w:pStyle w:val="Normal"/>
        <w:bidi w:val="0"/>
        <w:rPr/>
      </w:pPr>
      <w:r>
        <w:rPr/>
        <w:t xml:space="preserve">    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административное наказание, предусмотренное санкцией ч. 12 ст. 19.5 КоАП РФ в виде административного штрафа минимального размера.</w:t>
      </w:r>
    </w:p>
    <w:p>
      <w:pPr>
        <w:pStyle w:val="Normal"/>
        <w:bidi w:val="0"/>
        <w:rPr/>
      </w:pPr>
      <w:r>
        <w:rPr/>
        <w:t>На основании изложенного, руководствуясь ч. 12 ст. 19.5, ст.ст. 29.9, 29.10 КоАП РФ, мировой судья, -</w:t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именование организации признать виновным в совершении правонарушения, предусмотренного ч. 12 ст. 19.5 КоАП РФ и подвергнуть административному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5892419122. </w:t>
      </w:r>
    </w:p>
    <w:p>
      <w:pPr>
        <w:pStyle w:val="Normal"/>
        <w:bidi w:val="0"/>
        <w:rPr/>
      </w:pPr>
      <w:r>
        <w:rPr/>
        <w:t>Разъяснить наименование организации, что в соответствии с ч. 1 ст. 20.25 Кодекса РФ об административных правонарушениях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(подпись)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     </w:t>
      </w:r>
    </w:p>
    <w:p>
      <w:pPr>
        <w:pStyle w:val="Normal"/>
        <w:bidi w:val="0"/>
        <w:rPr/>
      </w:pPr>
      <w:r>
        <w:rPr/>
        <w:t>Судья: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