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590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ки Российской Федерации, зарегистрированной и проживающей по адресу: адрес, директора наименование организации (наименование организации), паспортные данные телефон, ранее к административной ответственности за нарушение законодательства о налогах и сборах не привлекалась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5.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а административное правонарушение, предусмотренное            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являясь директором  наименование организации (наименование организации) (юридический адрес: адрес) дата совершила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12 месяцев дата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12 месяцев дата - дата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12 месяцев дата  предоставлен        наименование организации дата, т.е. с нарушением срока предоставления. </w:t>
      </w:r>
    </w:p>
    <w:p>
      <w:pPr>
        <w:pStyle w:val="Normal"/>
        <w:bidi w:val="0"/>
        <w:rPr/>
      </w:pPr>
      <w:r>
        <w:rPr/>
        <w:t>фио 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. в совершении данного административного правонарушения подтверждается протоколом об административном правонарушении                                         № 91082317800423100002 от дата (л.д. 1-2), выпиской из ЕГРЮЛ (л.д. 3-5), квитанцией о приеме налоговой декларации (расчета), бухгалтерской (финансовой) отчетности в электронном виде (л.д. 6), подтверждением даты отправки (л.д. 7), копией списка внутренних почтовых отправлений (л.д.9), отчетом об отслеживании почтового отправления (л.д. 10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к административной ответственности за нарушение налогов и сборов не привлекалась, совершил правонарушение впервые, и в целях предупреждения совершения новых правонарушений, в данном случае, полаг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