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91/2019</w:t>
      </w:r>
    </w:p>
    <w:p>
      <w:pPr>
        <w:pStyle w:val="Normal"/>
        <w:rPr/>
      </w:pPr>
      <w:r>
        <w:rPr/>
        <w:t>УИ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04 дека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с участием помощника прокурора г. Феодосии Карпова А.Ю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, зарегистрированного по адресу: адрес (общежитие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5.59 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остановлением заместителя прокурора г. Феодосии Фахрутдиновой К.Р. от дата возбуждено дело об административном правонарушении в отношении ... фио за совершение административного правонарушения, предусмотренного ст.5.59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ратурой города Феодосии на основании обращения наименование организации проведена проверка исполнения требований Федерального закона от 02.05.2006 № 59-ФЗ «О порядке рассмотрения обращений граждан Российской Федерации» (далее - Федеральный закон № 59-ФЗ) в деятельности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тью 1 ст. 1 Федерального закона № 59-ФЗ предусмотрено, что настоящи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1 ст. 9 Федерального закона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ч. 1 ст. 10 Федерального закона № 59-ФЗ государственный орган, орган местного самоуправления или должностное лиц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дает письменный ответ по существу поставленных в обращении вопр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 ст. 12 федерального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о, что дата за вх. № ... в ... зарегистрировано обращение наименование организации о предоставлении заверенной копии постановления ... о включении объекта по адрес в адрес в схему размещения Н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дательством о порядке рассмотрения обращений граждан письменный ответ на вышеуказанное обращение должен быть дан дата, однако ответ на данное обращение был направлен дата за исх.№ ... от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логичные нарушения установлены при рассмотрении ... обращения наименование организации, зарегистрированного дата за вх.№ ..., по вопросу внесения дополнений в специализацию НТО, ответ на которое был направлен дата за исх.№ ... от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при рассмотрении вышеуказанных обращений были нарушены требования ч. 1 ст. 10, ч. 1 ст. 12 Федерального закона № 59-Ф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карточкам из СЭД «...» рассмотрение указанных обращений был поручено главой Администрации адрес заместителю главы фио, которым, в свою очередь, даны поручения начальнику отдела по вопросам торговли, потребительского рынка и услуг фио, непосредственные исполнители - фио и 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чиной ненадлежащего рассмотрения указанного обращения явилось бездействие заместителя главы администрации города фиоадрес.... при выполнении своих обязанностей по организации и руководству, что привело к ненадлежащему рассмотрению вышеуказанного обращения, выразившемуся в не направлении ответа заявителю в установленный законом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м ... от дата № ...-л фио назначен на должность ... с дата на срок полномочий ...а фиоадрес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шения ... городского совета от дата № ... досрочно прекращены полномочия ... фиоадрес.... дата, соответственно прекращены полномочия ... фиоадрес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распоряжению ... от дата № 92-р «О распределении функциональных обязанностей между ..., заместителями ... в его компетенцию входит, в том числе: рассмотрение в пределах компетенции входящей корреспонденции, определение конкретного исполнителя (исполнителей) с указанием срока и условий исполнения документа, подписание документов в пределах своих полномочий; обеспечение объективного, всестороннего и своевременного рассмотрения обращений граждан, осуществление в пределах своей компетенции контроля за рассмотрением обращений граждан, анализ содержания поступающих обращений; непосредственно направление, координация и контроль деятельности Отдела по вопросам экономики, инвестиций и промышленности ..., Отдела по вопросам торговли, потребительского рынка и услуг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административное правонарушение совершено должностным лицом - ... адресфио, которым в силу должностных обязанностей ненадлежащим образом организовано рассмотрение обращений граждан, не обеспечен надлежащий контроль за их рассмотр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м совершения правонарушения является: адрес (место нахождения ..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енем совершения административного правонарушения является: дата - день, когда должны были быть направлены ответы на обращения наименование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в судебное заседание не явился, о времени и месте слушания дела был извещен надлежащим образом, в постановлении о возбуждении дела об административном правонарушении указал о рассмотрении дела в его отсутствии, вину призна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рпевший фио в судебное заседание при надлежащем извещении о времени и месте слушания дела не явился, предоставил заявление о рассмотрении дела в его отсутств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возбуждении дела об административном правонарушении от дата (л.д. 1-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ем фио от дата (л.д.7-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ебованием прокуратуры г. ... от дата № ...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ом Администрации г. ... от дата № ... (л.д.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естром (л.д.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ом Администрации г. ... от дата № ... (л.д.1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ем фио от дата (л.д.13-2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ем фио от дата (л.д.2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ом Администрации г. ... от дата № ... (л.д.3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витанцией (л.д.31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ом Администрации г. ... от дата № ... (л.д.32-3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ем фио от дата (л.д.34-4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ебованием прокуратуры г. ... от дата № ... (л.д.4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рточками СЭД «...» (л.д.42-4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должностного лица – ... фио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, суд признает полное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 суд считает необходимым назначить фио наказание в виде административного штрафа минимального размера, предусмотренное санкцией ст. 5.59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ст. 5.59, 29.10 КоАП РФ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5.59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оплаты штрафа: получатель штрафа: УФК по Республике Крым (Прокуратура Республики Крым л/с ...) ИНН - телефон КПП- телефон, ОКТМО -телефон, Банк получателя: в Отделении по Республике Крым Центрального банка Российской Федерации, р/счет ..., БИК телефон, назначение платежа: административный штраф, КБК: телефон телефон «Прочие поступления от денежных взысканий (штрафы) и иных сумм в возмещение ущерба, зачисляемых в федеральных бюджет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  Г.А. Ярош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4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