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5-90-591/2021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, паспортные данные, гражданина Российской Федерации, зарегистрированного по адресу: адрес, проживающего по адресу: адрес, адрес. инвалидом 1 и 2 группы не являющегося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 административное правонарушение, предусмотренное ст. 6.9 ч.1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ата в время в помещении ГБУЗ РК ФМЦ ГПНБ № 3                 адрес по адресу: адрес, 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средства или психотропные вещества без назначения врача.  </w:t>
      </w:r>
    </w:p>
    <w:p>
      <w:pPr>
        <w:pStyle w:val="Normal"/>
        <w:bidi w:val="0"/>
        <w:rPr/>
      </w:pPr>
      <w:r>
        <w:rPr/>
        <w:t xml:space="preserve">В судебном заседании фио вину в совершении инкриминируемого правонарушения не признал. </w:t>
      </w:r>
    </w:p>
    <w:p>
      <w:pPr>
        <w:pStyle w:val="Normal"/>
        <w:bidi w:val="0"/>
        <w:rPr/>
      </w:pPr>
      <w:r>
        <w:rPr/>
        <w:t>Вина фио  в совершении данного административного правонарушения подтверждается протоколом об административном правонарушении № 416754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который постоянного места жительства на территории                     адрес не имеет, ранее неоднократно привлекался к административной ответственности.</w:t>
      </w:r>
    </w:p>
    <w:p>
      <w:pPr>
        <w:pStyle w:val="Normal"/>
        <w:bidi w:val="0"/>
        <w:rPr/>
      </w:pPr>
      <w:r>
        <w:rPr/>
        <w:t>Учитывая то, что фио ранее неоднократного привлекался к административной ответственности, суд считает необходимым назначить ему наказание в виде административного ареста, предусмотренного санкцией 1 ст.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ст.6.9 ч.1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 признать виновным в совершении правонарушения, предусмотренного ч. 1 ст. 6.9 КоАП РФ и подвергнуть наказанию в виде административного ареста сроком на 10 (десять) суток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ть с момента задержания.   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bidi w:val="0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:      </w:t>
        <w:tab/>
        <w:t xml:space="preserve">          </w:t>
        <w:tab/>
        <w:t xml:space="preserve">           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Копия верна:     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Судья:             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 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