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59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«05» сентябр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... наименование организации, зарегистрированной по адресу: адрес, ..., ранее привлекалась к административной ответственности постановлением мирового судьи судебного участка № 90 Феодосийского судебного района (городской округ Феодосия) Республики Крым от дата № ... по ч. 1 ст. 15.6 КоАП РФ в виде штрафа в размере 300 руб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а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...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3 ст. 289 Налогового кодекса РФ срок, налоговой декларации (налогового расчета) по налогу на прибыль организации за адрес да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Декларации (налогового расчета) по налогу на прибыль организации за адрес дата – не позднее дата. Фактически Декларация (налоговый расчет) по налогу на прибыль организации за адрес дата наименование организации не предоста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 извещена надлежащим образом, причину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ею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ГРЮЛ (л.д.3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реестра ЮЛ «Списки лиц, не представивших налоговую и бухгалтерскую отчетность»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а совершила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административную ответственность судом не устано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отягчающим административную ответственность фио, в соответствии с п. 2 ч. 1 ст. 4.3 КоАП РФ суд признает повторное совершение однородного административного правонарушения по постановлению мирового судьи судебного участка № 90 Феодосийского судебного района (городской округ Феодосия) Республики Крым от дата № ... по ч. 1 ст. 15.6 КоАП РФ в виде штрафа в размере 30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6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КБК 18211603030016000140, ОКТМО 35726000, получатель УФК по Республике Крым для Межрайонной ИФНС России № 4 по Республике Крым, ИНН 9108000027, КПП 910801001, р/с 40101810335100010001, Наименование банка: отделение по Республике Крым ЦБ РФ открытый УФК по РК, БИК 043510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