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золютивная часть постановления оглашена </w:t>
      </w:r>
    </w:p>
    <w:p>
      <w:pPr>
        <w:pStyle w:val="Normal"/>
        <w:bidi w:val="0"/>
        <w:rPr/>
      </w:pPr>
      <w:r>
        <w:rPr/>
        <w:t>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90-592/2021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при участии помощника прокурора адрес фио,</w:t>
      </w:r>
    </w:p>
    <w:p>
      <w:pPr>
        <w:pStyle w:val="Normal"/>
        <w:bidi w:val="0"/>
        <w:rPr/>
      </w:pPr>
      <w:r>
        <w:rPr/>
        <w:t>потерпевшей фио,</w:t>
      </w:r>
    </w:p>
    <w:p>
      <w:pPr>
        <w:pStyle w:val="Normal"/>
        <w:bidi w:val="0"/>
        <w:rPr/>
      </w:pPr>
      <w:r>
        <w:rPr/>
        <w:t xml:space="preserve">лица, привлекаемого к административной ответственности фио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 гражданки Российской Федерации,  работающей начальником отдела Феодосийского РОЭ наименование организации, зарегистрированной и проживающей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5.59 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м заместителя прокурора адрес фио от дата возбуждено дело об административном правонарушении в отношении  должностного лица начальника отдела Феодосийского РОЭ наименование организации фио за совершение административного правонарушения, предусмотренного ст.5.59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окуратурой адрес проведена проверка по обращению по обращению председателя МА «Совет садоводческих некоммерческих товариществ» фио о ненадлежащем рассмотрении наименование организации направленного обращения и установлены нарушения законодательства о порядке рассмотрения обращений граждан.</w:t>
      </w:r>
    </w:p>
    <w:p>
      <w:pPr>
        <w:pStyle w:val="Normal"/>
        <w:bidi w:val="0"/>
        <w:rPr/>
      </w:pPr>
      <w:r>
        <w:rPr/>
        <w:t>Согласно ст. 1 Федерального закона от дата № 59-ФЗ «О порядке рассмотрения обращений граждан Российской Федерации» данным законом регулируются правоотношения, связанные с реализацией установленного Конституцией Российской Федерации (ст. 33) права на обращение в государственные органы и органы местного самоуправления, а также устанавливается порядок рассмотрения обращений государственными органами, органами местного самоуправления и должностными лицами.</w:t>
      </w:r>
    </w:p>
    <w:p>
      <w:pPr>
        <w:pStyle w:val="Normal"/>
        <w:bidi w:val="0"/>
        <w:rPr/>
      </w:pPr>
      <w:r>
        <w:rPr/>
        <w:t>В соответствии с ч. 1 ст. 2 Федерального закона от дата № 59-ФЗ «О порядке рассмотрения обращений граждан Российской Федерации»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bidi w:val="0"/>
        <w:rPr/>
      </w:pPr>
      <w:r>
        <w:rPr/>
        <w:t>Согласно п. 3 ст. 5 Федерального закона от дата № 59-ФЗ «О порядке рассмотрения обращений граждан Российской Федерации» граждане имеют право получать письменный ответ по существу поставленных в обращении вопросов.</w:t>
      </w:r>
    </w:p>
    <w:p>
      <w:pPr>
        <w:pStyle w:val="Normal"/>
        <w:bidi w:val="0"/>
        <w:rPr/>
      </w:pPr>
      <w:r>
        <w:rPr/>
        <w:t>Как следует из п. 1 пп. 4 ст. 10 Федерального закона от дата № 59-ФЗ «О порядке рассмотрения обращений граждан Российской Федерации» государственный орган, орган местного самоуправления или должностное лицо дает письменный ответ по существу поставленных в обращении вопросов, за исключением случаев, указанных в ст. 11 настоящего Закона.</w:t>
      </w:r>
    </w:p>
    <w:p>
      <w:pPr>
        <w:pStyle w:val="Normal"/>
        <w:bidi w:val="0"/>
        <w:rPr/>
      </w:pPr>
      <w:r>
        <w:rPr/>
        <w:t>Согласно ст. 12 Федерального закона от дата № 59-ФЗ «О порядке рассмотрения обращений граждан Российской Федерации» ответ заявителю дается в 30-дневный срок, в исключительных случае срок может быть продлен на 30 дней.</w:t>
      </w:r>
    </w:p>
    <w:p>
      <w:pPr>
        <w:pStyle w:val="Normal"/>
        <w:bidi w:val="0"/>
        <w:rPr/>
      </w:pPr>
      <w:r>
        <w:rPr/>
        <w:t>Установлено, что председателем МА «Совет садоводческих некоммерческих товариществ» фио дата в наименование организации направлено обращение о предоставлении информации о задолженности садоводов за потребленную электроэнергию и иным вопросам, которое зарегистрировано дата.</w:t>
      </w:r>
    </w:p>
    <w:p>
      <w:pPr>
        <w:pStyle w:val="Normal"/>
        <w:bidi w:val="0"/>
        <w:rPr/>
      </w:pPr>
      <w:r>
        <w:rPr/>
        <w:t>Рассмотрение обращения было поручено начальнику расчетного отдела с юридическими лицами Феодосийского РОЭ наименование организации фио, которой не обеспечено своевременное рассмотрение обращения по существу, в связи с чем письменный ответ на указанное обращение направлен Феодосийским РОЭ наименование организации только дата за №51.1-2012 то есть с существенным нарушением 30-дневного срок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Таким образом, должностным лицом, выполняющим организационно</w:t>
        <w:softHyphen/>
        <w:t>-распорядительные функции, начальником расчетного отдела с юридическими лицами Феодосийского РОЭ наименование организации фио, которому было поручено рассмотрение указанного обращения, были нарушены требования ст.12, п. 3 ст. 5, п. 1 пп. 4 ст. 10 Федерального закона от дата № 59-ФЗ «О порядке рассмотрения обращений граждан Российской Федерации».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пункций, за исключением случаев, предусмотренных статьями 5.39, 5.63 настоящего Кодекса, влечет административную ответственность по ст. 5.59 КоАП РФ.</w:t>
      </w:r>
    </w:p>
    <w:p>
      <w:pPr>
        <w:pStyle w:val="Normal"/>
        <w:bidi w:val="0"/>
        <w:rPr/>
      </w:pPr>
      <w:r>
        <w:rPr/>
        <w:t>фио  в судебном заседании свою вину в совершенно правонарушении признала полностью, ходатайств суду не заявляла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5.59 КоАП РФ,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остановлением о возбуждении дела об административном правонарушении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bidi w:val="0"/>
        <w:rPr/>
      </w:pPr>
      <w:r>
        <w:rPr/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bidi w:val="0"/>
        <w:rPr/>
      </w:pPr>
      <w:r>
        <w:rPr/>
        <w:t>Таким образом, суд считает, что в действиях должностного лица –   фио имеется состав административного правонарушения, предусмотренного ст. 5.59 КоАП РФ –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настоящего Кодекс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судом не установлено.</w:t>
      </w:r>
    </w:p>
    <w:p>
      <w:pPr>
        <w:pStyle w:val="Normal"/>
        <w:bidi w:val="0"/>
        <w:rPr/>
      </w:pPr>
      <w:r>
        <w:rPr/>
        <w:t xml:space="preserve">При таких обстоятельствах, суд считает необходимым назначить  наказание в виде административного штрафа в минимальном размере, предусмотренном санкцией ст. 5.59 КоАП РФ. </w:t>
      </w:r>
    </w:p>
    <w:p>
      <w:pPr>
        <w:pStyle w:val="Normal"/>
        <w:bidi w:val="0"/>
        <w:rPr/>
      </w:pPr>
      <w:r>
        <w:rPr/>
        <w:t>На основании изложенного и руководствуясь ст.ст. 5.59, 29.10 КоАП РФ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ст. 5.5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о ст. 20.25 ч. 1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(подпись)                                         фио</w:t>
      </w:r>
    </w:p>
    <w:p>
      <w:pPr>
        <w:pStyle w:val="Normal"/>
        <w:bidi w:val="0"/>
        <w:rPr/>
      </w:pPr>
      <w:r>
        <w:rPr/>
        <w:t xml:space="preserve">Копия верна:                    </w:t>
      </w:r>
    </w:p>
    <w:p>
      <w:pPr>
        <w:pStyle w:val="Normal"/>
        <w:bidi w:val="0"/>
        <w:rPr/>
      </w:pPr>
      <w:r>
        <w:rPr/>
        <w:t>Судья:                                           Секретарь:</w:t>
      </w:r>
    </w:p>
    <w:p>
      <w:pPr>
        <w:pStyle w:val="Normal"/>
        <w:bidi w:val="0"/>
        <w:rPr/>
      </w:pPr>
      <w:r>
        <w:rPr/>
        <w:t>Вступило в законную силу дата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