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592/2023</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запах алкоголя изо рта, нарушение речи,  неустойчивость позы. Актом медицинского освидетельствования на состояние опьянения (алкогольного, наркотического или иного токсического) № 1409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номер телефон от дата (л.д.2); актом медицинского освидетельствования на состояние опьянения (алкогольного, наркотического или иного токсического) № 1409 от дата (л.д. 7); протоколом о направлении на медицинское освидетельствование на состояние опьянения от дата № 037314 серии 8212 (л.д. 4); рапортом должностного лица (л.д. 4),  справкой на физическое лицо (л.д. 5-6),  объяснением фельдшера фио от дата (л.д. 3), протоколом об административном задержании от дата (л.д. 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92230615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 xml:space="preserve">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