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592/2025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паспортные данные, водительское удостоверение телефон выдано дата Отделением 6 МРЭО ГИБДД МВД по адрес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в ходе словестного конфликта причинил телесные повреждения в виде побоев потерпевшей фио (ушибы мягких тканей лица и головы, многочисленные ссадины нижней губы и правого коленного сустава), от чего потерпевшая испытала физическую боль. При этом, не наступило последствий, указанных в ст.ст. 115,116,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>Потерпевшая направила суду ходатайство о рассмотрении дела без ее участия (л.д. 16)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: определением по делу об административном правонарушении от дата, протоколом об административном правонарушении серия 8201 № 328810 от дата, заявлением потерпевшей от дата, объяснением фио от дата, объяснением фио от дата, справкой на физическое лицо, справкой № 2373, объяснением фио от дата, ходатайством потерпевшей, рапортом должностного лица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влечет в соответствии со ст. 6.1.1 КоАП РФ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не привлекалс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признание вины, раскаяние в содеянном, отягчающих 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полагает возможным назначить наказание в виде административного штрафа в минимальном размере, предусмотренном санкцией            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92250614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участок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