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9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«23» августа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ШПАК ВЯЧЕСЛАВА ВИКТОРОВИЧА, паспортные данные, личные данные, имеющего на иждивении несовершеннолетнего ребенка, дата р., наименование организации, зарегистрированного по адресу: адрес, помещение,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Шпак В.В.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>Шпак В.В., ... наименование организации, юридический адрес: адрес, помещение ... совершил нарушение законодательства о налогах и сборах в части непредставления в установленный п. 1 ст. 126 Налогового кодекса РФ срок необходимых для проверки документов, истребимых в соответствии со ст. 93 Налогового кодекса РФ.</w:t>
      </w:r>
    </w:p>
    <w:p>
      <w:pPr>
        <w:pStyle w:val="Normal"/>
        <w:jc w:val="both"/>
        <w:rPr/>
      </w:pPr>
      <w:r>
        <w:rPr/>
        <w:t>Согласно ст. 88 Налогового кодекса РФ проведена камеральная налоговая проверка декларации по налогу на добавленную стоимость наименование организации за адрес дата, в которой заявлена сумма НДС к возмещению из бюджету в размере сумма Декларация представлена в Межрайонную ИФНС России № ... по Республике Крым дата (кор.), рег. № ....</w:t>
      </w:r>
    </w:p>
    <w:p>
      <w:pPr>
        <w:pStyle w:val="Normal"/>
        <w:jc w:val="both"/>
        <w:rPr/>
      </w:pPr>
      <w:r>
        <w:rPr/>
        <w:t>В соответствии со ст. 93 Налогового кодекса Российской Федерации наименование организации было направлено требование о предоставлении документов (информации) № ... от дата за период с дата по дата средствами телекоммуникационной связи. Данное требование получено адресатом дата, что подтверждается квитанцией о приеме. Срок предоставления документов – ... рабочих дней со дня получения требования, т.е. не позднее дата.</w:t>
      </w:r>
    </w:p>
    <w:p>
      <w:pPr>
        <w:pStyle w:val="Normal"/>
        <w:jc w:val="both"/>
        <w:rPr/>
      </w:pPr>
      <w:r>
        <w:rPr/>
        <w:t xml:space="preserve">Документы на требование № ... от дата от наименование организации предоставлены частично дата вх. № .... Согласно перечня запрашиваемых документов, наименование организации не предоставлены в десятидневный срок: договор, заключенный с наименование организации, акт выполненных работ с наименование организации, договор, заключенный с наименование организации.   </w:t>
      </w:r>
    </w:p>
    <w:p>
      <w:pPr>
        <w:pStyle w:val="Normal"/>
        <w:jc w:val="both"/>
        <w:rPr/>
      </w:pPr>
      <w:r>
        <w:rPr/>
        <w:t>Уведомление о продлении сроков предоставления документов в налоговый орган не поступало.</w:t>
      </w:r>
    </w:p>
    <w:p>
      <w:pPr>
        <w:pStyle w:val="Normal"/>
        <w:jc w:val="both"/>
        <w:rPr/>
      </w:pPr>
      <w:r>
        <w:rPr/>
        <w:t>В связи с чем в адрес предприятия средствами телекоммуникационной связи было направлено повторное требование о представлении документов (информации) № ... от дата с необходимостью предоставить вышеуказанные документы. Данное требование получено адресатом дата, что подтверждается квитанцией о приеме. Документы на требование № ... от дата от наименование организации предоставлены дата вх. № ....</w:t>
      </w:r>
    </w:p>
    <w:p>
      <w:pPr>
        <w:pStyle w:val="Normal"/>
        <w:jc w:val="both"/>
        <w:rPr/>
      </w:pPr>
      <w:r>
        <w:rPr/>
        <w:t>Таким образом, наименование организации не представлены в установленный п.3 ст.93 Налогового Кодекса Российской Федерации срок 3 документа по требованию Межрайонной ИФНС России №4 по Республике Крым № ... от дата.</w:t>
      </w:r>
    </w:p>
    <w:p>
      <w:pPr>
        <w:pStyle w:val="Normal"/>
        <w:jc w:val="both"/>
        <w:rPr/>
      </w:pPr>
      <w:r>
        <w:rPr/>
        <w:t>В соответствии с п.1 ст.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jc w:val="both"/>
        <w:rPr/>
      </w:pPr>
      <w:r>
        <w:rPr/>
        <w:t>В соответствии с п. 3 ст.93 Налогового Кодекса Российской Федерации 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ие сроки, и о сроках, в течение которых проверяемое лицо может представить истребуемые документы.</w:t>
      </w:r>
    </w:p>
    <w:p>
      <w:pPr>
        <w:pStyle w:val="Normal"/>
        <w:jc w:val="both"/>
        <w:rPr/>
      </w:pPr>
      <w:r>
        <w:rPr/>
        <w:t>В соответствии с п. 4 ст.93 Налогового Кодекса Российской Федерации непредставление документов в установленные сроки признаются налоговым правонарушением и влекут ответственность, предусмотренную статьей 126 настоящего Кодекса.</w:t>
      </w:r>
    </w:p>
    <w:p>
      <w:pPr>
        <w:pStyle w:val="Normal"/>
        <w:jc w:val="both"/>
        <w:rPr/>
      </w:pPr>
      <w:r>
        <w:rPr/>
        <w:t>На основании изложенного, непредставление в установленный срок ООО «... документов (информации) по требованию о предоставлении документов (информации) № ... от дата является налоговым правонарушением, которое влечет ответственность, предусмотренную пунктом 1 статьи 126 НК РФ.</w:t>
      </w:r>
    </w:p>
    <w:p>
      <w:pPr>
        <w:pStyle w:val="Normal"/>
        <w:jc w:val="both"/>
        <w:rPr/>
      </w:pPr>
      <w:r>
        <w:rPr/>
        <w:t>По данному факту составлен Акт об обнаружении фактов, свидетельствующих предусмотренных Налоговым кодексом налоговых правонарушениях (за исключением налоговых правонарушений, предусмотренных статьями 120, 122, 123) от дата № ....</w:t>
      </w:r>
    </w:p>
    <w:p>
      <w:pPr>
        <w:pStyle w:val="Normal"/>
        <w:jc w:val="both"/>
        <w:rPr/>
      </w:pPr>
      <w:r>
        <w:rPr/>
        <w:t>Временем совершения правонарушения является дата (последний день срок установленного для предоставления документов). Местом совершения правонарушения: является: адрес, помещение ...</w:t>
      </w:r>
    </w:p>
    <w:p>
      <w:pPr>
        <w:pStyle w:val="Normal"/>
        <w:jc w:val="both"/>
        <w:rPr/>
      </w:pPr>
      <w:r>
        <w:rPr/>
        <w:t xml:space="preserve">Шпак В.В. в судебном заседании вину в совершении административн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Шпак В.В.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Шпак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7);</w:t>
      </w:r>
    </w:p>
    <w:p>
      <w:pPr>
        <w:pStyle w:val="Normal"/>
        <w:jc w:val="both"/>
        <w:rPr/>
      </w:pPr>
      <w:r>
        <w:rPr/>
        <w:t>- копией требования от дата № ... (л.д.8-9);</w:t>
      </w:r>
    </w:p>
    <w:p>
      <w:pPr>
        <w:pStyle w:val="Normal"/>
        <w:jc w:val="both"/>
        <w:rPr/>
      </w:pPr>
      <w:r>
        <w:rPr/>
        <w:t>- квитанцией о приеме (л.д.10);</w:t>
      </w:r>
    </w:p>
    <w:p>
      <w:pPr>
        <w:pStyle w:val="Normal"/>
        <w:jc w:val="both"/>
        <w:rPr/>
      </w:pPr>
      <w:r>
        <w:rPr/>
        <w:t>- копией ответа № ... от дата (л.д.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Шпак В.В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Шпак В.В., суд признает признание вины, раскаяние в содеянном, наличие на иждивении несовершеннолетнего ребенка, паспортные данные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Шпак В.В. наказание в виде административного штрафа минимального размера, предусмотренного санкцией ч. 1 ст. 15.6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Шпак В.В.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ПАК ВЯЧЕСЛАВА ВИКТОРОВИЧА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