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593/2023</w:t>
      </w:r>
    </w:p>
    <w:p>
      <w:pPr>
        <w:pStyle w:val="Normal"/>
        <w:bidi w:val="0"/>
        <w:rPr/>
      </w:pPr>
      <w:r>
        <w:rPr/>
        <w:t>УИД:54MS0008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дата         </w:t>
        <w:tab/>
        <w:tab/>
        <w:tab/>
        <w:tab/>
        <w:t xml:space="preserve"> </w:t>
        <w:tab/>
        <w:tab/>
        <w:t xml:space="preserve">                 </w:t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 должностного лица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и проживающего по адресу: адрес, генерального директора наименование организации (наименование организации), ранее к административной ответственности за нарушение законодательства об обязательном пенсионном страховании ранее не привлекался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15.33.2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>В соответствии с пунктом 1 статьи 8 Федерального закона от дата № 27-ФЗ «Об индивидуальном (персонифицированном) учете в системе обязательного пенсионного страхования» (Закон № 27-ФЗ)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данно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</w:t>
      </w:r>
    </w:p>
    <w:p>
      <w:pPr>
        <w:pStyle w:val="Normal"/>
        <w:bidi w:val="0"/>
        <w:rPr/>
      </w:pPr>
      <w:r>
        <w:rPr/>
        <w:t xml:space="preserve"> </w:t>
      </w:r>
      <w:r>
        <w:rPr/>
        <w:t>Согласно пункту 2.2 статьи 11 Закона №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 Таким образом, сведения по форме СЗВ-М за дата предоставляются до 15,08,2022 включительно.</w:t>
      </w:r>
    </w:p>
    <w:p>
      <w:pPr>
        <w:pStyle w:val="Normal"/>
        <w:bidi w:val="0"/>
        <w:rPr/>
      </w:pPr>
      <w:r>
        <w:rPr/>
        <w:t xml:space="preserve">    </w:t>
      </w:r>
      <w:r>
        <w:rPr/>
        <w:t>Судом установлено, что срок до до дата генеральный директор наименование организации фио не предоставил отчетность по форме СЗВ-М за дата.</w:t>
      </w:r>
    </w:p>
    <w:p>
      <w:pPr>
        <w:pStyle w:val="Normal"/>
        <w:bidi w:val="0"/>
        <w:rPr/>
      </w:pPr>
      <w:r>
        <w:rPr/>
        <w:t>В силу с п. 1 ст. 7 Федерального закона РФ «О бухгалтерском учете» от дата № 402-ФЗ ведение бухгалтерского учета и хранение документов бухгалтерского учета организуется руководителем экономического субъекта.</w:t>
      </w:r>
    </w:p>
    <w:p>
      <w:pPr>
        <w:pStyle w:val="Normal"/>
        <w:bidi w:val="0"/>
        <w:rPr/>
      </w:pPr>
      <w:r>
        <w:rPr/>
        <w:t>Согласно Федеральному закону от дата, № 129-ФЗ «О государственной регистрации юридических лиц и индивидуальных предпринимателей» в Едином государственном реестре юридических лиц содержатся сведения о лице, имеющем право без доверенности действовать от имени юридического лица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оответствии с Выпиской из ЕГРЮЛ генеральным директором наименование организации является фио (л.д. 11).</w:t>
      </w:r>
    </w:p>
    <w:p>
      <w:pPr>
        <w:pStyle w:val="Normal"/>
        <w:bidi w:val="0"/>
        <w:rPr/>
      </w:pPr>
      <w:r>
        <w:rPr/>
        <w:t>фио в судебном заседании вину в совершении правонарушения признал в полном объеме, в содеянном раскаялся, ходатайствовал о замене наказания в виде штрафа на предупреждение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ч. 1 ст. 15.33.2 КоАП РФ, полностью доказанной.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отоколом об административном правонарушении от дата (л.д. 3), уведомлением о составлении протокола об административном правонарушении от дата (л.д. 4), выпиской из приказа от дата (л.д. 5), сведениями о застрахованных лицах (л.д. 6), Выпиской из ЕГРЮЛ (л.д. 8-12), отчетами почтовыми об отправке (л.д. 15-18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</w:t>
      </w:r>
    </w:p>
    <w:p>
      <w:pPr>
        <w:pStyle w:val="Normal"/>
        <w:bidi w:val="0"/>
        <w:rPr/>
      </w:pP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совершении административного правонарушения, предусмотренного ч. 1 ст. 15.33.2 Кодекса РФ об административных правонарушениях, полностью нашла свое подтверждение при рассмотрении дела, так как она совершила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           </w:t>
      </w:r>
    </w:p>
    <w:p>
      <w:pPr>
        <w:pStyle w:val="Normal"/>
        <w:bidi w:val="0"/>
        <w:rPr/>
      </w:pPr>
      <w:r>
        <w:rPr/>
        <w:t>При назначении административного наказания, учитывая характер совершенного административного правонарушения, личность виновного, который на момент совершения правонарушения ранее не привлекался к административной ответственности, отсутствие отягчающих административную ответственность обстоятельств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ст. 15.6 КоАП РФ, суд полагает необходим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bidi w:val="0"/>
        <w:rPr/>
      </w:pPr>
      <w:r>
        <w:rPr/>
        <w:t>На основании изложенного, руководствуясь ст. 4.1.1,  ч. 1 ст. 15.33.2, ст.ст. 29.9, 29.10 КоАП РФ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ч. 1 ст. 15.33.2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На основании статьи 4.1.1 КоАП РФ заменить административный штраф на предупреждение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(подпись)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</w:t>
      </w:r>
    </w:p>
    <w:p>
      <w:pPr>
        <w:pStyle w:val="Normal"/>
        <w:bidi w:val="0"/>
        <w:rPr/>
      </w:pPr>
      <w:r>
        <w:rPr/>
        <w:t xml:space="preserve">Секретарь:     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