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адрес, паспортные данные, телефон, официально не трудоустроенного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     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именно имел следующие признаки: неустойчивость позы, шаткая походка, резкое изменение окраски кожных покровов лица, поведение, не соответствующее обстановке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не признал, какие-либо пояснения давать отказал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№ 327601 от дата, определением по делу об административном правонарушении от дата,  протоколом о направлении на медицинское освидетельствование серии 8212 № 046877 от дата, рапортом должностного лица от дата, актом медицинского освидетельствования на состояние опьянения (алкогольного, наркотического или иного токсического) № 1109 от дата,  протоколом об административном задержании серии 8210 № 014317 от дата, протоколом о доставлении от дата серия 8209              № 015179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Учитывая то, что фио официально не трудоустроен, постоянного источника дохода не имеет, суд считает нецелесообразным назначение наказания в виде административного штрафа, и полагает необходимым назначить административный арест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-ти дней с момента вступления данного постановления в законную силу. 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