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9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«05» сент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... наименование организации, зарегистрированной по адресу: адрес, ..., ранее привлекалась к административной ответственности постановлением мирового судьи судебного участка № 90 Феодосийского судебного района (городской округ Феодосия) Республики Крым от дата № ... по ч. 1 ст. 15.6 КоАП РФ в виде штрафа в размере 300 руб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являясь генеральным директором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не предоста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 извещена надлежащим образом, причину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ГРЮЛ (л.д.3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реестра ЮЛ «Списки лиц, не представивших налоговую и бухгалтерскую отчетность»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административную ответственность судом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отягчающим административную ответственность фио, в соответствии с п. 2 ч. 1 ст. 4.3 КоАП РФ суд признает повторное совершение однородного административного правонарушения по постановлению мирового судьи судебного участка № 90 Феодосийского судебного района (городской округ Феодосия) Республики Крым от дата № ... по ч. 1 ст. 15.6 КоАП РФ в виде штрафа в размере 30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административное наказание, предусмотренное санкцией ст. 15.5 КоАП РФ, в виде административного штрафа минимального раз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15.5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, КПП 910801001, р/с 40101810335100010001, Наименование банка: отделение по Республике Крым ЦБ РФ открытый УФК по РК, БИК 043510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