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ликвидатора наименование организации, зарегистрированного по адресу: адрес, адрес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1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ликвидатором наименование организации, по адресу: адрес помещение лит «В» кабинет 14,15 - дата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12 месяцев не позднее 25-го числа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Однако, фактически расчет сумм НДФЛ за 12 месяцев дата (форма 6-НДФЛ)     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 91082411400169100003 от дата;  выпиской из ЕГРЮЛ; копией квитанции о приеме налоговой декларации; копией подтверждения даты отправки;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