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595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23 декабря 2019 года         </w:t>
        <w:tab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 Таким образом, сведения по форме СЗВ-СТАЖ за дата предоставляются до д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сверки форм СЗВ-М и СЗВ-СТАЖ за отчетный период год ... выявлено, что страхователь не предоставил сведения о работавшем у него ... застрахованном лице: ... за дата по форме СЗВ-СТ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страховом стаже застрахованных лиц (форма СЗВ-СТАЖ «исходная») за дата не предоставлены наименование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 - ... наименование организации, юридический адрес: адрес, с дата по дата не предоставил Сведения о застрахованных лицах по форме СЗВ-СТАЖ за дата, в результате чего были нарушены п. 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естром застрахованных лиц, по которым были представлены сведения по форме СЗВ-М страхователем за дата (л.д.1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11-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ровой судья: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