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5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 зарегистрированного и проживающего по адресу: адрес, инвалидом 1 и 2 группы не являющегося,           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  фио на адрес в адрес, дата в время управлял транспортным средством марка автомобиля Кадди», государственный регистрационный знак а637ан82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Акта освидетельствования на состояние алкогольного опьянения от дата № 661 установлено состояние алкогольного опьянения  фио (л.д. 5). </w:t>
      </w:r>
    </w:p>
    <w:p>
      <w:pPr>
        <w:pStyle w:val="Normal"/>
        <w:bidi w:val="0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12746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срок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