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95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 Федеральной миграционной службой России, код подразделения телефон, ИНН 910810326886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 </w:t>
      </w:r>
    </w:p>
    <w:p>
      <w:pPr>
        <w:pStyle w:val="Normal"/>
        <w:bidi w:val="0"/>
        <w:rPr/>
      </w:pPr>
      <w:r>
        <w:rPr/>
        <w:t>дата в время по адресу: адрес, фио  допустил нарушение пункта 3 ч. 1 ст. 23, пункта 1 ч. 2 ст. 24 Закона №173-Ф3 «О валютном регулировании и валютном контроле», выразившееся в непредставлении сведений по письменному запросу Межрайонной инспекции Федеральной налоговой службы № 4 по адрес (далее - Инспекция) не позднее 10 (десяти) рабочих дней с момента получения письма представить сведения (информацию) по письменному запросу налогового органа, представление которых предусмотрено законом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Налоговые органы в соответствии с частью 2 статьи 22 Федерального закона от дата№ 173-Ф3 «О валютном регулировании и валютном контроле» (Закон           № 173-Ф3), а также с пунктом 5.1.5 Положения «О Федеральной налоговой службе» от дата № 506 (далее - Положение № 506), являются органами валютного контроля.</w:t>
      </w:r>
    </w:p>
    <w:p>
      <w:pPr>
        <w:pStyle w:val="Normal"/>
        <w:bidi w:val="0"/>
        <w:rPr/>
      </w:pPr>
      <w:r>
        <w:rPr/>
        <w:t>В соответствии с пунктом 5.1.5 Положения № 506 ФНС России (и её территориальные органы) осуществляют контроль за соблюдением резидентами (за исключением кредитных организаций, некредитных финансовых организаций, предусмотренных Федеральным законом «О Центральном банке Российской Федерации (Банке России)» и нерезидентами валютного законодательства Российской Федерации, требований актов органов валютного регулирования и валютного контроля (за исключением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), соответствием проводимых валютных операций, не связанных с перемещением товаров через таможенную границу Евразийского экономического союза, с ввозом товаров Российскую Федерацию н их вывозом из РФ условиям лицензий и разрешений, а также за соблюдением резидентами, не являющимися уполномоченными банками, обязанности уведомлять налоговые органы по месту своего учёта об открытии (закрытии, изменении реквизитов) счетов (вкладов) в банках, расположенных за пределами адрес, и представлять отчёты о движении средств по таким счетам (вкладам).</w:t>
      </w:r>
    </w:p>
    <w:p>
      <w:pPr>
        <w:pStyle w:val="Normal"/>
        <w:bidi w:val="0"/>
        <w:rPr/>
      </w:pPr>
      <w:r>
        <w:rPr/>
        <w:t>Пунктом 1 статьи 23 Закона № 173-ФЭ определены права и обязанности органов валютного контроля: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 проводить проверки полноты и достоверности учёта и отчётности по валютным операциям резидентов и нерезидентов;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bidi w:val="0"/>
        <w:rPr/>
      </w:pPr>
      <w:r>
        <w:rPr/>
        <w:t xml:space="preserve">Таким образом, определение видов и объёма документов, которые могут быть затребованы у проверяемой организации, законом отнесено к компетенции органа, осуществляющего валютный контроль. Критерием, определяющим вид и объём требующихся документов, является необходимость для проведения контрольных и надзорных мероприятий, а также решения вопросов, возникающих в ходе проведения проверки по соблюдению валютного законодательства. </w:t>
      </w:r>
    </w:p>
    <w:p>
      <w:pPr>
        <w:pStyle w:val="Normal"/>
        <w:bidi w:val="0"/>
        <w:rPr/>
      </w:pPr>
      <w:r>
        <w:rPr/>
        <w:t>Ограничений по виду истребуемых документов законодателем не установлено.</w:t>
      </w:r>
    </w:p>
    <w:p>
      <w:pPr>
        <w:pStyle w:val="Normal"/>
        <w:bidi w:val="0"/>
        <w:rPr/>
      </w:pPr>
      <w:r>
        <w:rPr/>
        <w:t>В соответствии с пунктом 1 части 2 статьи 24 Закона № 173-Ф3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настоящим Федеральным законом.</w:t>
      </w:r>
    </w:p>
    <w:p>
      <w:pPr>
        <w:pStyle w:val="Normal"/>
        <w:bidi w:val="0"/>
        <w:rPr/>
      </w:pPr>
      <w:r>
        <w:rPr/>
        <w:t>В связи с вышеуказанным Инспекцией направлено в адрес фио заказное письмо от дата № 2.10-56/14656 «О предоставлении документов и информации» с почтовым идентификатором 29811297014282, данный документ был получен, согласно информации с официального сайта Почта России - «Вручение адресату» дата. В соответствии с указанным запросом фио должен был в срок не позднее 10 (десяти) рабочих дней со дня получения настоящего запроса от дата № 2.10-56/14656 (т.е. не позднее дата) представить сведения (информацию) по письменному запросу налогового органа, представление которых предусмотрено законом и необходимо для осуществления должностным лицом Межрайонной ИФНС России № 4 по адрес его законной деятельности, а именно: договор купли-продажи; акт приема - передачи объекта; документы (платёжные документы банка, расписки о получении денежных средств и пр.), подтверждающие проведение расчетов по договору купли-продажи; письменное пояснение об использованной сторонами сделки купли-продажи форме расчёта за объект недвижимости/земельный участок.</w:t>
      </w:r>
    </w:p>
    <w:p>
      <w:pPr>
        <w:pStyle w:val="Normal"/>
        <w:bidi w:val="0"/>
        <w:rPr/>
      </w:pPr>
      <w:r>
        <w:rPr/>
        <w:t>В соответствии с подпунктом 3 пункта 1 статьи 23 Закона № 173-Ф3 затребованные письмом Инспекции дата № 2.10-56/14656 «О предоставлении документов и информации» сведения (документы) должны были быть направлены фио в срок не позднее дата.</w:t>
      </w:r>
    </w:p>
    <w:p>
      <w:pPr>
        <w:pStyle w:val="Normal"/>
        <w:bidi w:val="0"/>
        <w:rPr/>
      </w:pPr>
      <w:r>
        <w:rPr/>
        <w:t>Однако, фактически истребованные документы от фио поступили дата (вх. № 18924) позже установленного срока.</w:t>
      </w:r>
    </w:p>
    <w:p>
      <w:pPr>
        <w:pStyle w:val="Normal"/>
        <w:bidi w:val="0"/>
        <w:rPr/>
      </w:pPr>
      <w:r>
        <w:rPr/>
        <w:t>Таким образом, фио вышеуказанное требование о представлении информации и документов не было исполнено в установленный срок.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протоколом об административном правонарушении                                       № 91082432000017700001 от дата, запросом от дата исх. № 210-56/14656, списком внутренних почтовых отправлений, пояснением фио от дата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АП РФ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анкция ст. 19.7 КоАП РФ влечет предупреждение или наложение административного штрафа на граждан в размере от ста до сумма прописью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19.7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9.7 КоАП РФ и подвергнуть наказанию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