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27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788 от дата, рапортом должностного лица от дата,  протоколом о направлении на медицинское освидетельствование № 048529 серии 8212 от дата, актом медицинского освидетельствования на состояние опьянения (алкогольного, наркотического или иного токсического) № 1112 от дата,   фототаблицей, справкой на физическое лицо, протоколом о доставлении от дата, объяснением фио от дата, протоколом об административном задержании серия 8210 № 014265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95252011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