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6/2019</w:t>
      </w:r>
    </w:p>
    <w:p>
      <w:pPr>
        <w:pStyle w:val="Normal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16 декабр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адрес, ...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был установлен фио, который был остановлен возле дома № ... по адрес, г. ..., на автомобиле марка автомобиля, г.р.з. ..., на котором осуществил перевозку пассажиров за плату без наличия установленного образца разрешения на перевозку пассажиров и багажа в легковом такси, осуществлял данное деяние систематически на протяжении длительного периода времени, не являясь ИП и юридическим лицом, чем совершил нарушение ч. 1 ст. 9 Федерального закона от 21.04.2011 № 69-ФЗ «О внесении изменений в отдельные законодательные акты Российской Федерации».     </w:t>
      </w:r>
    </w:p>
    <w:p>
      <w:pPr>
        <w:pStyle w:val="Normal"/>
        <w:jc w:val="both"/>
        <w:rPr/>
      </w:pPr>
      <w:r>
        <w:rPr/>
        <w:t>фио С.В. в судебном заседании вину в совершении административного правонарушения признал в полном объеме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4);</w:t>
      </w:r>
    </w:p>
    <w:p>
      <w:pPr>
        <w:pStyle w:val="Normal"/>
        <w:jc w:val="both"/>
        <w:rPr/>
      </w:pPr>
      <w:r>
        <w:rPr/>
        <w:t>- фототаблицей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 без конфискации, предусмотренного санкцией ст. 14.1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2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