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96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зарегистрированного и проживающего по адресу: адрес,              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адрес по адресу: уд. Десантников д. 5, фио отказался от прохождения медицинского  освидетельствования на предмет потребления наркотических средств без назначения врача при наличии достаточных оснований полагать, что он потребил наркотическое вещество, а также при наличии признаков наркотического опьянения:   поведение, не соответствующее обстановке, нарушение речи, пояснил, что ранее употребил наркотическое средств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41453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 административную ответственность суд признает   признание фио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