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96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остоянно проживающего по адресу: адрес, паспортные данные, дата выдачи дата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не оплатил административный штраф в размере сумма согласно постановлению заместителя начальника полиции (по охране общественного порядка) ОМВД России по адресфио А.С. №  4121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328802 от дата, копией постановления заместителя начальника полиции (по охране общественного порядка) ОМВД России по адресфио А.С. №  4121 от дата, копией паспорта фио, справкой на физическое лицо, рапортом должностного лица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5962520148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