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30 августа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ШИШКИНОЙ ЛЮДМИЛЫ ВИКТОРОВНЫ, паспортные данные, ..., не состоящей в браке, не официально трудоустроенной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Шишкина Л.В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Шишкина Л.В., находясь в г. ..., на адрес, возле кафе ...», не будучи зарегистрированной в качестве индивидуального предпринимателя либо юридического лица, осуществляла предпринимательскую деятельность, а именно предоставляла платные услуги по продаже цветов систематически на протяжении недели, ежедневно, чем нарушила п.1 ст. 2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Шишкина Л.В.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ишкиной Л.В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ишкиной Л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3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Шишкиной Л.В. от дата (л.д.6);</w:t>
      </w:r>
    </w:p>
    <w:p>
      <w:pPr>
        <w:pStyle w:val="Normal"/>
        <w:jc w:val="both"/>
        <w:rPr/>
      </w:pPr>
      <w:r>
        <w:rPr/>
        <w:t>- фототаблицей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ишкиной Л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Шишкиной Л.В. суд признает полное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ишкиной Л.В.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У ЛЮДМИЛУ ВИКТОРОВНУ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10559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Шишкиной Л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