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597/2021</w:t>
      </w:r>
    </w:p>
    <w:p>
      <w:pPr>
        <w:pStyle w:val="Normal"/>
        <w:bidi w:val="0"/>
        <w:rPr/>
      </w:pPr>
      <w:r>
        <w:rPr/>
        <w:t xml:space="preserve">  </w:t>
      </w:r>
      <w:r>
        <w:rPr/>
        <w:t>УИД: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фио САЙДЕ УСЕЙИНОВНЫ, паспортные данные х/совхоз адрес, гражданки Российской Федерации, зарегистрированной и проживающей по адресу: адрес, ул.  адрес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14.2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фио  совершила административное правонарушение, предусмотренное ст.14.2 КоАП РФ – незаконная продажа товаров (иных вещей), свободная реализация которых запрещена или ограничена законодательством, за исключением случаев, предусмотренных частью 1 статьи 14.17.1 КоАП РФ, при следующих обстоятельствах: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дата около время,  установлено, что по адресу адрес, адрес, фио осуществляла реализацию в полимерных бутылках без наличия маркировки спиртосодержащую жидкость, чем нарушила п. 2 ст. 18, п. 1 ст. 26 Федерального закона от дат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. 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  в судебном заседании вину в совершенном правонарушении признала полностью, ходатайств суду не заявляла.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 административного правонарушения, предусмотренного ст. 14.2 КоАП РФ полностью доказанной.</w:t>
      </w:r>
    </w:p>
    <w:p>
      <w:pPr>
        <w:pStyle w:val="Normal"/>
        <w:bidi w:val="0"/>
        <w:rPr/>
      </w:pPr>
      <w:r>
        <w:rPr/>
        <w:t>Вина фио  в совершении данного административного правонарушения подтверждается протоколом об административном правонарушении                                        № 416307 от дата,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14.2 Кодекса Российской Федерации об административных правонарушениях, полностью нашла свое подтверждение при рассмотрении дела, так как он совершил – незаконную продажу товаров (иных вещей), свободная реализация которых запрещена или ограничена законодательством, за исключением случаев, предусмотренных частью 1 статьи 14.17.1 КоАП РФ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</w:t>
      </w:r>
    </w:p>
    <w:p>
      <w:pPr>
        <w:pStyle w:val="Normal"/>
        <w:bidi w:val="0"/>
        <w:rPr/>
      </w:pPr>
      <w:r>
        <w:rPr/>
        <w:t xml:space="preserve">Обстоятельством, смягчающим административную ответственность суд признает признание вины, раскаяние в содеянном, отягчающих административную ответственность обстоятельств судом не установлено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При таких обстоятельствах суд считает необходимым назначить  фио  минимальное административное наказание, предусмотренное санкцией ст. 14.2 КоАП РФ, в виде административного штрафа с конфискацией предметов административного правонарушения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4.2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фио САЙДЕ УСЕЙИНОВНУ признать виновной в совершении правонарушения, предусмотренного ст. 14.2 КоАП РФ и подвергнуть наказанию в виде административного штрафа в размере сумма с конфискацией предметов административного правонарушения: один полимерный пакет черного цвета, сданного в Камеру хранения вещественных доказательств ОМВД России по адрес по квитанции №  1281 от дата</w:t>
      </w:r>
    </w:p>
    <w:p>
      <w:pPr>
        <w:pStyle w:val="Normal"/>
        <w:bidi w:val="0"/>
        <w:rPr/>
      </w:pPr>
      <w:r>
        <w:rPr/>
        <w:t>Реквизиты для оплаты штрафа: 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</w:t>
      </w:r>
    </w:p>
    <w:p>
      <w:pPr>
        <w:pStyle w:val="Normal"/>
        <w:bidi w:val="0"/>
        <w:rPr/>
      </w:pPr>
      <w:r>
        <w:rPr/>
        <w:t>Разъяснить фио,  что в соответствии с ч. 1  ст. 20.25  Ко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Мировой судья:                 (подпись)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 вступило в законную силу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удья: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екретарь: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полнительный документ выдан дата</w:t>
      </w:r>
    </w:p>
    <w:p>
      <w:pPr>
        <w:pStyle w:val="Normal"/>
        <w:bidi w:val="0"/>
        <w:rPr/>
      </w:pPr>
      <w:r>
        <w:rPr/>
        <w:t>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екретарь: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