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находился в указанное время по месту жительства по адресу: адрес, допустив нарушение возложенного на него судом ограничения в виде запрета пребывать вне дома или иного помещения, являющегося местом жительства с 22-00 час. до 06-00 час. следующего дня ежедневно, чем повторно в течение года нарушил решение Феодосийского городского суда адрес от дата, а также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инкриминируемого правонарушения признал полностью, в содеянном раскаялся, ходатайствовал о назначении наказания в виде обязательных работ, в связи с тяжелым материальным положение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 определением по делу об административном правонарушении от дата (л.д. 2); протоколом об административном правонарушении серии 8201                    № 100406 от дата (л.д. 1); рапортом должностного лица (л.д. 3-4), актом посещения поднадзорного лица от дата (л.д. 6), объяснением фио от дата (л.д. 7); информационной карточкой на фио (л.д. 8); листом учета ежемесячных проверок поднадзорного лица (л.д. 9), копией решения Феодосийского городского суда адрес от дата (л.д. 10-16); копией решения Феодосийского городского суда адрес от дата (л.д. 17-23); копией приговора Феодосийского городского суда адрес от дата (л.д. 22-30); постановлением Керченского городского суда адрес от дата (л.д. 31-32); требование (л.д. 33); запрос (л.д. 34); предупреждение (л.д. 35-39); объяснением фио от дата (л.д. 40-41); предупреждением (л.д. 42-47); заявлением (л.д. 49); информационной справкой (л.д. 50-5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 возможным назначить наказание в виде обязательных работ в пределах санкции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ь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