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597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остоянно проживающего по адресу: адрес, паспортные данные, дата выдачи дата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, не оплатил административный штраф в размере сумма согласно постановлению заместителя начальника полиции (по охране общественного порядка) ОМВД России по адресфио А.С. №  4098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328800 от дата, копией постановления заместителя начальника полиции (по охране общественного порядка) ОМВД России по адресфио А.С. №   4098 от дата, копией паспорта фио, справкой на физическое лицо, рапортом должностного лица от да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менее одной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Постановление заместителя начальника полиции (по охране общественного порядка) ОМВД России по адресфио А.С. №  4098 от дата 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ведений о том, что вышеуказанное постановление было отменено в установленном законом порядке материалы дела не содержат, в срок, предусмотренный ч. 1 ст. 32.2  КоАП РФ административный штраф оплачен не был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597252010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  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