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10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ки ... наименование организации, зарегистрированной по адресу: адрес, проживающей по адресу: адрес, ранее не привлекалась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- ... наименование организации, юридический адрес: адрес, каб. ..., предоставила отчет формы ... за адрес дата в электронном виде с ... дата, чем нарушила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в форме электронного документа не позднее ...го числа месяца, следующего за отчетным периодом, что предусмотрено п. 1 ч. 4 ст. 24, п.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В судебном заседании защитник фио пояснила, что вину в совершении административного правонарушения фио признает, нарушение допущено в связи с принятием на работу нового бухгалтера и по техническим причинам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3-4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1-15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6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7-18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юридического лица (л.д.20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1);</w:t>
      </w:r>
    </w:p>
    <w:p>
      <w:pPr>
        <w:pStyle w:val="Normal"/>
        <w:jc w:val="both"/>
        <w:rPr/>
      </w:pPr>
      <w:r>
        <w:rPr/>
        <w:t>- выпиской из ЕГРЮЛ (л.д.22-2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33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