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8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БДУЛХАИРОВОЙ фио, паспортные данные, гражданки Российской Федерации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около время,  установлено, что по адресу адрес, адрес, фио  осуществляла реализацию в полимерных бутылках без наличия маркировки спиртосодержащей жидкости, чем нарушила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41630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АБДУЛХАИРОВУ фио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два полимерных пакета черного цвета с алкогольной продукцией, сданного в Камеру хранения вещественных доказательств ОМВД России по адрес по квитанции №  1280 от дата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