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ело № 5-90-598/2023 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ассмотрев в открытом судебном заседании 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, паспортные данные, гражданки Российской Федерации, зарегистрированной и паспортные данные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ab/>
        <w:t>в совершении правонарушения, предусмотренного ст. 6.1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а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время фио,  находясь по адресу: адрес, около подъезда № 6, на почве личных неприязненных отношений причинила телесные повреждения фио в виде царапин в области лица, что подтверждается актом осмотра потерпевшего на наличие телесных повреждений от дата, причинив потерпевшей физическую боль, при этом, не наступило последствий, указанных в ст. 115,116, 116.1 УК РФ и эти действия, не содержат уголовно наказуемого деяния.</w:t>
      </w:r>
    </w:p>
    <w:p>
      <w:pPr>
        <w:pStyle w:val="Normal"/>
        <w:bidi w:val="0"/>
        <w:rPr/>
      </w:pPr>
      <w:r>
        <w:rPr/>
        <w:t>В судебном заседании фио вину в совершенном правонарушении признала полностью, в содеянном раскаялась, ходатайств суду не заявляла.</w:t>
      </w:r>
    </w:p>
    <w:p>
      <w:pPr>
        <w:pStyle w:val="Normal"/>
        <w:bidi w:val="0"/>
        <w:rPr/>
      </w:pPr>
      <w:r>
        <w:rPr/>
        <w:t>Потерпевшая фио в судебном заседании просила суд ограничиться наказанием в виде назначения штрафа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6.1.1 КоАП РФ, полностью доказанной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серии 8201 № 138985 от дата (л.д. 1), определением по делу об административном правонарушении от дата (л.д.2), заявлением потерпевшей от дата (л.д. 3), объяснением  фио от дата (л.д. 4), копией паспорта потерпевшей (л.д. 5-6), актом осмотра потерпевшей от дата (л.д. 7), фототаблицей (л.д. 8-9), рапортом должностного лица от дата (л.д. 10-12), объяснением фио (л.д. 13), копией журнала учета (л.д. 14-16), протоколом устного заявления (л.д. 17), объяснением фио (л.д. 18), копией паспорта фио (л.д. 19), справкой на физическое лицо (л.д. 20-21), актом осмотра (л.д. 22), рапортом должностного лица (л.д. 23), объяснением фио (л.д. 24), копией паспорта свидетеля (л.д. 25),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е действия следует квалифицировать по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которая ранее к административной ответственности не привлекалась, вину признала в полном объеме, в содеянном раскаялась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При изложенных обстоятельствах, суд полагает возможным назначить наказание в виде административного штрафа в размере, предусмотренном санкцией ст. 6.1.1 КоАП РФ.  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6.1.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ой в совершении правонарушения, предусмотренного ст. 6.1.1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5982306135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Оригинал квитанции об оплате административного штрафа представить на судебный адрес судебного района (городской адрес) адрес. 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Копия верна:     Судья: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