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598/2024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0 Феодосийского судебного района (городской адрес) адрес фио Н.С., 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паспортные данные, гражданина Российской Федерации, зарегистрированного и паспортные данные,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В.В.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начальника отделения ЦАФАП ГАИ МВД по адрес № 18810582240119251201 от  дата в 60-ти суточный срок.</w:t>
      </w:r>
    </w:p>
    <w:p>
      <w:pPr>
        <w:pStyle w:val="Normal"/>
        <w:bidi w:val="0"/>
        <w:rPr/>
      </w:pPr>
      <w:r>
        <w:rPr/>
        <w:t>фио В.В. в судебное заседание не явился, о времени и месте слушания дела был извещен надлежащим образом, причины неявки суду не сообщил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АП                        № 262680 от дата, постановлением начальника отделения ЦАФАП ГАИ МВД по адрес № 18810582240119251201 от дата, карточкой операций с водительским удостоверением, извещением от дата, выпиской ГАИ, карточкой учета транспортного средства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.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начальника отделения ЦАФАП ГАИ МВД по адрес                    № 18810582240119251201 от дата 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фио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 xml:space="preserve">Обстоятельств, смягчающих либо отягчающих административную ответственность   судом не установлено.            </w:t>
      </w:r>
    </w:p>
    <w:p>
      <w:pPr>
        <w:pStyle w:val="Normal"/>
        <w:bidi w:val="0"/>
        <w:rPr/>
      </w:pPr>
      <w:r>
        <w:rPr/>
        <w:t xml:space="preserve">При таких обстоятельствах, учитывая личность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 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5982420126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