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остоянно проживающего по адресу: адрес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командира взвода ОМВД России по адрес капитана полиции фио №  321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01 от дата, копией постановления командира взвода ОМВД России по адрес капитана полиции фио №  3217 от дата, копией паспорта фио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 командира взвода ОМВД России по адрес капитана полиции фио №  3217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8252011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