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9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04 сентя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 общ., проживающего по адресу: адрес, ранее к административной за нарушение законодательства о налогах и сборах не привлекал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 – не позднее 30-го числа месяца, следующего за расчетным (отчетным) периодом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 дата – не позднее дата. Фактически налоговая декларация (расчет по страховым взносам) за дата наименование организации предоставлена по ТКС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административного правонарушения признал, ходатайства суду не заявлял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 xml:space="preserve">- сведениями об организационно-правовой форме и наименовании юридического лица (л.д.4-5); </w:t>
      </w:r>
    </w:p>
    <w:p>
      <w:pPr>
        <w:pStyle w:val="Normal"/>
        <w:jc w:val="both"/>
        <w:rPr/>
      </w:pPr>
      <w:r>
        <w:rPr/>
        <w:t>-  квитанцией о приеме налоговой декларации (расчета) в электронном виде (л.д.6);</w:t>
      </w:r>
    </w:p>
    <w:p>
      <w:pPr>
        <w:pStyle w:val="Normal"/>
        <w:jc w:val="both"/>
        <w:rPr/>
      </w:pPr>
      <w:r>
        <w:rPr/>
        <w:t>- подтверждением даты отправки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