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5-90-599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ИД: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                                                                                            «27» дека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: Левиной А.Е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дело об административном правонарушении о привлечении к административной ответственности юридического лиц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стное учреждение «Феодосийский музей денег», ОГРН: 1169102060357, ИНН: телефон, КПП: 910801001, зарегистрированного в Едином государственном реестре юридических лиц дата Межрайонное инспекцией Федеральной налоговой службы № 9 по Республике Крым, юридический адрес: адрес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9.5 ч.1 КоАП РФ,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ое лицо – Частное учреждение «Феодосийский музей денег» совершило административное правонарушение, предусмотренное ст.19.5 ч.1 КоАП -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п. 3, 5 Положения о федеральном государственном надзоре за деятельностью некоммерческих организаций, утвержденного Постановлением Правительства Российской Федерации от дата № ..., государственный надзор за деятельностью некоммерческих организаций осуществляется Министерством юстиции Российской Федерации и его территориальными орга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адрес регламента исполнения Министерством юстиции Российской Федерации государственной функции по осуществлению контроля за соответствием деятельности некоммерческих организаций уставным целям и задачам, филиалов и представительств международных организаций, иностранных некоммерческих неправительственных организаций заявленным целям и задачам, а также за соблюдением ими законодательства Российской Федерации, утвержденного приказом Министерства юстиции Российской Федерации от дата № ... (далее - Административный регламент), предметом контроля за деятельностью некоммерческих организаций является соответствие деятельности некоммерческих организаций целям, предусмотренным их учредительными документами, и законодательству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п. ... Положения об Управлении Минюста России по субъекту (субъектам) Российской Федерации, утвержденного Приказом Министерства юстиции Российской Федерации от дата № 26, Управление Министерства Российской Федерации по Республике Крым (далее - Управление) по результатам контроля за деятельностью региональных отделений, иных структурных подразделений политических партий, общественных объединений и их структурных подразделений, религиозных организаций и иных некоммерческих организаций: выносит предупреждения и вносит представления об устранении нарушений законодательств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... адрес регламента конечным результатом исполнения государственной функции по контролю за деятельностью некоммерческих организаций является выявление и пресечение путем применения мер, предусмотренных законодательством Российской Федерации, нарушений некоммерческими организациями нормативных правовых актов Российской Федерации, контроль за соблюдением которых входит в компетенцию Минюста России (территориальных орган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ункту ... Федерального закона от дата № 7-ФЗ «О некоммерческих организациях» (далее - Закон о некоммерческих организациях), некоммерческие организации обязаны представлять в уполномоченный орган документы, содержащие отчет о своей деятельности, о персональном составе руководящих органов, а также документы о расходовании денежных средств и об использовании иного имущества, в том числе полученных от международных и иностранных организаций, иностранных граждан и лиц без граждан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3.1 статьи 32 Закона о некоммерческих организациях, некоммерческие организации, учредителями (участниками) которых не являются иностранные граждане и (или) организации либо лица без гражданства, а также не имевшие в течение года поступлений имущества и денежных средств от международных или иностранных организаций, иностранных граждан, лиц без гражданства, в случае, если поступления имущества и денежных средств таких некоммерческих организаций в течение года составили до сумма прописью, представляют в уполномоченный орган или его территориальный орган заявление, подтверждающее иx соответствие настоящему пункту, и информацию о продолжении своей деятельности в произвольной форме в сроки, которые определяются уполномоченным орга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2 постановления Правительства Российской Федерации от дата № 212 «О мерах по реализации отдельных положений федеральных законов, регулирующих деятельность некоммерческих организаций», некоммерческая организация представляет отчет о деятельности ежегодно, не позднее дата года, следующего за отчет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Организацией не Исполнены обязанности по предоставлению в Управление вышеуказанной отчетности в д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ункта 5 части 5 статьи 32 Закона о некоммерческих организациях, п. ... Административного регламента, Управлением было вынесено и направлено в адрес Организации письменное предупреждение (исх. № ... от дата) с указанием конкретных оснований вынесения предупреждения и срока устранения указанных нарушений до д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нако к установленному сроку нарушения не устран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, руководствуясь пунктом ... Административного регламента, Управлением было вынесено Организации повторное предупреждение (исх. № ... от дата) и обязало предоставить документы, подтверждающие устранения указанных нарушений срок до д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нако к установленному сроку нарушения не устран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Частного учреждения «Феодосийский музей денег»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рассмотрения дела законный представитель генеральный директор наименование организации фио вину в совершении  административного правонарушения не признал и пояснил, что не получал предупреждения Управления Министерства юстиции Российской Федерации по Республике Крым от дата, дата, в связи с чем не знал о необходимости предоставить документы в указанный срок. Кроме того, в дата он решал вопрос о размещении Частного учреждения «Феодосийский музей денег», поскольку на основании распоряжения Администрации г. Феодосии учреждение должно было освободить занимавшее помещение в течение трех дн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-эксперт отдела по делам некоммерческих организаций Управления Министерства юстиции Российской Федерации по Республике Крым фио в судебное заседание не явился при надлежащем извещении, согласно письму Управления от дата № ... его явку обеспечить не представляется возмож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выслушав участников судебного разбирательства, изучив материалы дела, считает вину Частного учреждения «Феодосийский музей денег» в совершении административного правонарушения, предусмотренного ч. 1 ст. 19.5 КоАП РФ, полностью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же вина Частного учреждения «Феодосийский музей денег»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... от дата (л.д.1-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ходатайством генерального директора наименование организации фио от дата № 1 (л.д.6-11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лужебной запиской начальника отдела по делам некоммерческих организаций Управления Министерства юстиции Российской Федерации по Республике Крым фио от дата (л.д.16-1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упреждением Управления Министерства юстиции Российской Федерации по Республике Крым в адрес наименование организации от дата № ..., срок исполнения которого до дата (л.д.19-2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иском внутренних почтовых отправлений (л.д.21-4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кладной об отправлении почтовой корреспонденции (л.д.41-4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четом об отслеживании отправления (л.д.43-4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лужебной запиской начальника отдела по делам некоммерческих организаций Управления Министерства юстиции Российской Федерации по Республике Крым фио от дата (л.д.45-4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упреждением Управления Министерства юстиции Российской Федерации по Республике Крым в адрес наименование организации от дата № ..., срок исполнения которого до дата (л.д.48-5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иском внутренних почтовых отправлений (л.д.51-5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кладной об отправлении почтовой корреспонденции (л.д.5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четом об отслеживании отправления (л.д.55-5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лужебной запиской начальника отдела по делам некоммерческих организаций Управления Министерства юстиции Российской Федерации по Республике Крым фио от дата (л.д.57-5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ГРЮЛ (л.д.71-7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ведомлением о вручении почтовой корреспонденции № ... по доверенности фио дата (л.д.9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ведомлением о вручении почтовой корреспонденции № ... по доверенности фио дата (л.д.9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исьмом наименование организации от дата № ... согласно которому заказное письмо № ... получила по доверенности уполномоченная фио дата, заказное письмо № ... получил по доверенности представитель фио дата (л.д.9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Частного учреждения «Феодосийский музей денег» в совершении административного правонарушения, предусмотренного ст. 19.5 ч.1 Кодекса РФ об административных правонарушениях, полностью нашла свое подтверждение при рассмотрении дела, поскольку юридическое лицо совершило –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 считает несостоятельной позицию представителя Частного учреждения «Феодосийский музей денег» фио о том, что ему не было известно о предупреждениях, вынесенных Управлением Министерства юстиции Российской Федерации по Республике Крым, поскольку они опровергаются письменными материалами дела. Так, предупреждением Управления Министерства юстиции Российской Федерации по Республике Крым в адрес наименование организации от дата № ..., срок исполнения которого до дата (почтовой идентификатор № ...), было получено дата фио, действующей по доверенности (л.д.94). Предупреждение Управления Министерства юстиции Российской Федерации по Республике Крым в адрес Частного учреждения «Феодосийский музей денег» от дата № ..., срок исполнения которого до дата (почтовой идентификатор № ...), было получено дата генеральным директором учреждения фио (л.д.9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образует состав административного правонарушения, предусмотренного ч.1 ст. 19.5 КоАП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же следует отметить, что Частное учреждение «Феодосийский музей денег», действуя разумно и добросовестно, проявив должную степень осмотрительности, имело реальную возможность предпринять необходимые меры для исполнения предупреждения в срок, либо заявить ходатайство о продлении срока исполнения предупреждения в орган, его вынесший. Сведения, что юридическое лицо обращалось с письменным мотивированным ходатайством о продлении срока исполнения предупреждения Управления Министерства юстиции Российской Федерации по Республике Крым в материалах дела отсутству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отсутствие смягчающих и отягчающих административную ответственность обстоятельств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Частному учреждению «Феодосийский музей денег» административное наказание, предусмотренное санкцией ч. 1 ст. 19.5 КоАП РФ, в виде административного штрафа минимального разм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9.5 ч.1, 29.9, 29.10 КоАП РФ мировой судья,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ое лицо – Частное учреждение «Феодосийский музей денег», ОГРН: 1169102060357, ИНН: 9108113687, КПП: 910801001, зарегистрированного в Едином государственном реестре юридических лиц дата Межрайонное инспекцией Федеральной налоговой службы № 9 по Республике Крым, юридический адрес: адрес, признать виновным в совершении правонарушения, предусмотренного ч. 1 ст. 19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УФК по Республике Крым (Управление Минюста России по Республике Крым, л/с ...) ИНН телефон, КПП телефон, счет ..., Банк получателя: отделение Республики Крым БИК телефон, КБК телефон телефон, ОКТМО телефон,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наименование организаци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(подпись)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ья:                                                  Секретар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