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599/2021</w:t>
      </w:r>
    </w:p>
    <w:p>
      <w:pPr>
        <w:pStyle w:val="Normal"/>
        <w:bidi w:val="0"/>
        <w:rPr/>
      </w:pPr>
      <w:r>
        <w:rPr/>
        <w:t xml:space="preserve">  </w:t>
      </w: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индивидуального предпринимателя, проживающего по адресу: адрес,  адрес, зарегистрирован по адресу: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ст. 14.2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фио совершил административное правонарушение, предусмотренное ст.14.2 КоАП РФ – незаконная продажа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КоАП РФ, при следующих обстоятельствах: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дата в время, находясь по адресу: адрес, адрес (возле кафе «Шашлычный дворик») был установлен  фио, который  являясь Индивидуальным предпринимателем, осуществлял реализацию спиртосодержащей продукции – домашнее вино в полимерной емкости объемом 5 литров в количестве 4-х штук, и в полимерной емкости, объемом 1 литр в количестве 12 штук, общий объем спиртосодержащей продукции составил 32 литра, чем нарушил п. 2 ст. 18,                п. 1 ст. 26 Федерального закона от дат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 административного правонарушения, предусмотренного ст. 14.2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                                       № 416428 от дата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4.2 Кодекса Российской Федерации об административных правонарушениях, полностью нашла свое подтверждение при рассмотрении дела, так как он совершил – незаконную продажу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КоАП РФ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и таких обстоятельствах суд считает необходимым назначить фио минимальное административное наказание, предусмотренное санкцией ст. 14.2 КоАП РФ, в виде административного штрафа с конфискацией предметов административного правонарушения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4.2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 признать виновным в совершении правонарушения, предусмотренного ст. 14.2 КоАП РФ и подвергнуть наказанию в виде административного штрафа в размере сумма с конфискацией предметов административного правонарушения: один полимерный пакт черного цвета с алкогольной продукцией, одна картонная коробка коричневого цвета с алкогольной продукцией, сданных в Камеру хранения вещественных доказательств ОМВД России по          адрес по квитанции №  1279 от дата </w:t>
      </w:r>
    </w:p>
    <w:p>
      <w:pPr>
        <w:pStyle w:val="Normal"/>
        <w:bidi w:val="0"/>
        <w:rPr/>
      </w:pPr>
      <w:r>
        <w:rPr/>
        <w:t>Реквизиты для оплаты штрафа: 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</w:t>
      </w:r>
    </w:p>
    <w:p>
      <w:pPr>
        <w:pStyle w:val="Normal"/>
        <w:bidi w:val="0"/>
        <w:rPr/>
      </w:pPr>
      <w:r>
        <w:rPr/>
        <w:t>Разъяснить фио, что в соответствии с ч. 1 ст. 20.25  Ко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Мировой судья:                    (подпись)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вступило в законную силу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ья: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: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полнительный документ выдан дата</w:t>
      </w:r>
    </w:p>
    <w:p>
      <w:pPr>
        <w:pStyle w:val="Normal"/>
        <w:bidi w:val="0"/>
        <w:rPr/>
      </w:pPr>
      <w:r>
        <w:rPr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екретарь:                   фио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