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99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по адресу:  адрес, проживающего по адресу: адрес, адрес, паспортные данные, водительское удостоверение телефон от дата выдано ОЭР МОГТО РЭР № 2 ГИБДД ГУ МВД РФ по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, в адрес в нарушение п. 2.1.1 ПДД РФ управлял транспортным средством мопедом марка автомобиля Дио» без государственного регистрационного знака, объем двигателя 49,9 см. куб.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 виде штрафа, штраф обязуется оплатить в ближайшее врем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№ 82 АП № 222681 от дата (л.д.1), актом освидетельствования на состояние алкогольного опьянения от дата серии 82 АО № 030832 (л.д. 2), протоколом о задержании транспортного средства от дата серии 82 ПЗ № 072726 (л.д. 3), протоколом об отстранении от управления транспортным средством от дата серии 82 От № 053271 (л.д. 4), постановлением мирового судьи судебного участка № 91 Феодосийского судебного района от дата (л.д. 5-7), выписка из базы ГИБДД (л.д. 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оссийской Федерации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 учетом ходатайства фио,  суд считает  возможным назначить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31400005915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